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9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ind w:left="-142" w:hanging="0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ε  ποιο  κριτήριο  επιλέχτηκε  η  ενεργός  τιμή  του  ρεύματος  ώστε  να  αντιπροσωπεύει  το  εναλλασσόμενο  ρεύμα  ;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caps/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0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both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Τι  σημαίνουν  τα  σύμβολα  </w:t>
      </w:r>
      <w:r>
        <w:rPr>
          <w:b/>
          <w:color w:val="000000"/>
          <w:sz w:val="26"/>
          <w:szCs w:val="26"/>
          <w:lang w:val="en-US"/>
        </w:rPr>
        <w:t>Up</w:t>
      </w:r>
      <w:r>
        <w:rPr>
          <w:b/>
          <w:color w:val="000000"/>
          <w:sz w:val="26"/>
          <w:szCs w:val="26"/>
        </w:rPr>
        <w:t xml:space="preserve">  και  </w:t>
      </w:r>
      <w:r>
        <w:rPr>
          <w:b/>
          <w:color w:val="000000"/>
          <w:sz w:val="26"/>
          <w:szCs w:val="26"/>
          <w:lang w:val="en-US"/>
        </w:rPr>
        <w:t>Up</w:t>
      </w:r>
      <w:r>
        <w:rPr>
          <w:b/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lang w:val="en-US"/>
        </w:rPr>
        <w:t>p</w:t>
      </w:r>
      <w:r>
        <w:rPr>
          <w:b/>
          <w:color w:val="000000"/>
          <w:sz w:val="26"/>
          <w:szCs w:val="26"/>
        </w:rPr>
        <w:t>΄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1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both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Πώς  παριστάνεται  ένα  εναλλασσόμενο  μέγεθος  με  τη  βοήθεια  διανυσμάτων  ;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2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 Πότε  2  εναλλασσόμενα  ρεύματα  είναι  συμφασικά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 Να  κατασκευάσετε  τη  διανυσματική  και  χρονική  παράσταση  των  ρευμάτων  αυτώ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13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 Πότε  2  εναλλασσόμενα  ρεύματα  είναι  σε  φασική  απόκλιση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ή  σε  διαφορά  φάσης)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 Να  κατασκευάσετε  την  διανυσματική  και  χρονική  παράσταση  των  ρευμάτων  αυτώ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1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Εάν  σε  έναν  κόμβο  εισέρχονται  2  εναλλασσόμενα  ρεύματα  με  ενεργό  τιμή  10 (Α)  και  20 (Α),  αντίστοιχα,  το  ρεύμα  που  εξέρχεται  έχει  ενεργό  τιμή  30 (Α) ;  Εάν  όχι,  ποια  άλλη  πληροφορία  χρειάζεται  για  να  βρείτε  το  εξερχόμενο  ρεύμα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15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Τι  ονομάζουμε  φασική  απόκλιση  (Δφ)  ή  διαφορά  φάσης  μεταξύ  2  γωνιών  φ</w:t>
      </w:r>
      <w:r>
        <w:rPr>
          <w:b/>
          <w:color w:val="000000"/>
          <w:sz w:val="26"/>
          <w:szCs w:val="26"/>
          <w:vertAlign w:val="subscript"/>
        </w:rPr>
        <w:t xml:space="preserve">ο1  </w:t>
      </w:r>
      <w:r>
        <w:rPr>
          <w:b/>
          <w:color w:val="000000"/>
          <w:sz w:val="26"/>
          <w:szCs w:val="26"/>
        </w:rPr>
        <w:t>και  φ</w:t>
      </w:r>
      <w:r>
        <w:rPr>
          <w:b/>
          <w:color w:val="000000"/>
          <w:sz w:val="26"/>
          <w:szCs w:val="26"/>
          <w:vertAlign w:val="subscript"/>
        </w:rPr>
        <w:t>ο2</w:t>
      </w:r>
      <w:r>
        <w:rPr>
          <w:b/>
          <w:color w:val="000000"/>
          <w:sz w:val="26"/>
          <w:szCs w:val="26"/>
        </w:rPr>
        <w:t xml:space="preserve">.  Με  ποιον  τύπο  υπολογίζεται  ;  Εάν  Δφ &gt; 0  και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Δφ &lt; 0  τι  συμπεράσματα  βγάζουμε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10:00Z</dcterms:created>
  <dc:creator>ΣΤΑΥΡΟΣ</dc:creator>
  <dc:description/>
  <dc:language>en-US</dc:language>
  <cp:lastModifiedBy>ΣΤΑΥΡΟΣ</cp:lastModifiedBy>
  <dcterms:modified xsi:type="dcterms:W3CDTF">2014-10-03T18:17:00Z</dcterms:modified>
  <cp:revision>1</cp:revision>
  <dc:subject/>
  <dc:title/>
</cp:coreProperties>
</file>