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</w:p>
    <w:p>
      <w:pPr>
        <w:pStyle w:val="Normal"/>
        <w:ind w:right="282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</w:t>
      </w:r>
      <w:r>
        <w:rPr>
          <w:rFonts w:cs="Comic Sans MS" w:ascii="Comic Sans MS" w:hAnsi="Comic Sans MS"/>
          <w:sz w:val="32"/>
          <w:szCs w:val="32"/>
          <w:u w:val="single"/>
        </w:rPr>
        <w:t>Συμβόλαιο ομάδας</w:t>
      </w:r>
    </w:p>
    <w:p>
      <w:pPr>
        <w:pStyle w:val="Normal"/>
        <w:ind w:right="282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Δεσμεύσεις των μελών της ομάδ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right="282" w:hanging="425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Θα σέβομαι και θα εκτιμώ τις ιδέες, τις απόψεις και τα ίδια τα μέλη της ομάδας μ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right="282" w:hanging="425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Θα ολοκληρώνω έγκαιρα τις προγραμματισμένες εργασίες. Αν για σοβαρό λόγο καθυστερήσω θα ζητήσω βοήθεια ή παράταση χρόνου από τα μέλη της ομάδα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right="282" w:hanging="425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Θα συμμετέχω ενεργά και θετικά στις συζητήσεις και στις δράσεις της ομάδας με ιδέες, επιχειρήματα, προτάσεις και προηγούμενες γνώσει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right="282" w:hanging="425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Θα ζητώ από τους άλλους βοήθεια με στόχο την πρόοδο του συλλογικού έργου και θα τους βοηθώ όταν με χρειάζοντα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right="282" w:hanging="42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Θα ενθαρρύνω τις θετικές προσπάθειες των μελών της ομάδας μο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right="282" w:hanging="42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Θα συμβάλλω ισάξια στη δουλειά της ομάδας μου, τόσο κατά τη διάρκεια του μαθήματος όσο και εκτός τάξ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right="282" w:hanging="42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Δεν θα ενοχλώ την ομάδα μου και τις άλλες ομάδες την ώρα της εργασίας, ούτε και τα άλλα τμήματ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right="282" w:hanging="425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Δεν θα παρεκκλίνω από το στόχο της ομάδας μου. Αν συμβεί αυτό ο καθηγητής έχει δικαίωμα να μου αλλάξει ομάδ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right="282" w:hanging="425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Αν χρειαστεί να γίνουν συναντήσεις εκτός σχολείου, αυτές να γίνονται σε ώρες βολικές για όλους. </w:t>
      </w:r>
    </w:p>
    <w:p>
      <w:pPr>
        <w:pStyle w:val="Normal"/>
        <w:ind w:left="284" w:right="282" w:hanging="0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Οι μαθητές:</w:t>
      </w:r>
    </w:p>
    <w:p>
      <w:pPr>
        <w:pStyle w:val="Normal"/>
        <w:ind w:left="284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ΓΓΕΛΑΚΗΣ ΚΩΝΣΤΑΝΤΙΝΟΣ                  </w:t>
        <w:tab/>
        <w:t>ΠΑΠΟΥΤΣΗ ΣΤΕΦΑΝΙΑ-ΧΡΙΣΤΙΝΑ</w:t>
      </w:r>
    </w:p>
    <w:p>
      <w:pPr>
        <w:pStyle w:val="Normal"/>
        <w:ind w:left="284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ΚΑΡΒΟΥΝΑΡΗΣ ΓΕΩΡΓΙΟΣ            </w:t>
        <w:tab/>
        <w:tab/>
        <w:t>ΣΙΣΚΟΣ ΓΡΗΓΟΡΙΟΣ</w:t>
      </w:r>
    </w:p>
    <w:p>
      <w:pPr>
        <w:pStyle w:val="Normal"/>
        <w:ind w:left="284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ΑΡΤΙΝΑΙΟΥ ΠΑΝΑΓΙΩΤΑ                            ΤΕΖΑΣ ΚΩΝΣΤΑΝΤΙΝΟΣ</w:t>
      </w:r>
    </w:p>
    <w:p>
      <w:pPr>
        <w:pStyle w:val="Normal"/>
        <w:ind w:left="284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ΗΤΡΟΥΔΗΣ  ΔΗΜΗΤΡΙΟΣ                     </w:t>
        <w:tab/>
        <w:tab/>
        <w:t>ΤΖΑΜΠΛΙ ΜΠΟΡΑΝΑ</w:t>
      </w:r>
    </w:p>
    <w:p>
      <w:pPr>
        <w:pStyle w:val="Normal"/>
        <w:ind w:left="284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ΠΑΤΖΙΑΝΗ ΣΟΦΙΑ                                    </w:t>
        <w:tab/>
        <w:t>ΤΣΑΒΔΑΡΙΔΟΥ ΖΑΧΑΡΟΥΛΑ</w:t>
      </w:r>
    </w:p>
    <w:p>
      <w:pPr>
        <w:pStyle w:val="Normal"/>
        <w:ind w:left="284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ΝΩΤΟΥΔΑΣ ΚΩΝΣΤΑΝΤΙΝΟΣ                        </w:t>
        <w:tab/>
        <w:t>ΦΑΣΟΥΛΑΣ ΜΑΡΓΑΡΙΤΗΣ</w:t>
      </w:r>
    </w:p>
    <w:p>
      <w:pPr>
        <w:pStyle w:val="Normal"/>
        <w:ind w:left="284" w:right="2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ΞΕΝΙΤΟΠΟΥΛΟΥ ΔΕΣΠΟΙΝΑ                         ΦΟΥΝΤΑΣ ΧΡΗΣΤΟΣ                         </w:t>
      </w:r>
    </w:p>
    <w:p>
      <w:pPr>
        <w:pStyle w:val="Normal"/>
        <w:ind w:left="284" w:right="282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ΠΑΛΙΟΥΡΑΣ ΒΑΣΙΛΕΙΟΣ                                                        </w:t>
        <w:tab/>
      </w:r>
    </w:p>
    <w:p>
      <w:pPr>
        <w:pStyle w:val="Normal"/>
        <w:spacing w:before="0" w:after="200"/>
        <w:ind w:left="284" w:right="282" w:hanging="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Η Καθηγήτρια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ΧΑΤΖΑΡΑ ΣΤΥΛΙΑΝΗ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3:00Z</dcterms:created>
  <dc:creator>User</dc:creator>
  <dc:description/>
  <dc:language>en-US</dc:language>
  <cp:lastModifiedBy>στελλα</cp:lastModifiedBy>
  <dcterms:modified xsi:type="dcterms:W3CDTF">2012-03-07T07:23:00Z</dcterms:modified>
  <cp:revision>2</cp:revision>
  <dc:subject/>
  <dc:title/>
</cp:coreProperties>
</file>