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Ομαδοσυνεργατική διδασκαλία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Είναι γεγονός ότι η ομαδική εργασία γενικώς είναι πιο ευχάριστη από την ατομική, διότι συμβαδίζει με την ανάγκη των παιδιών για δράση και ενέργεια. Τους δίνει επίσης την ευκαιρία να χρησιμοποιήσουν μεθόδους, αρχές και λεξιλόγιο, τα οποία έχουν διδαχθεί. Ντροπαλοί και εσωστρεφείς μαθητές, οι οποίοι έχουν αναστολές και δύσκολα εμπλέκονται στις μαθησιακές δραστηριότητες, μπορούν στα πλαίσια της ομαδικής εργασίας να συμμετέχουν ενεργητικά στα δρώμενα της τάξης. Και πάνω από όλα η ομαδική εργασία επιτρέπει από την φύση της τον έλεγχο από την ομάδα, την αλληλοβοήθεια των μελών της και την διόρθωση των λαθών σε μία χαλαρή, ευχάριστη και πλήρως υποστηρικτική ατμόσφαιρα. Στο σημείο αυτό πρέπει να επισημάνουμε ότι ο έλεγχος των εργασιών από τους συμμαθητές είναι μία δυνατότητα, της οποίας δυστυχώς δεν γίνεται εκτεταμένη χρήση και εκμετάλλευση στο σχολείο. Τέλος με την αλληλοβοήθεια κατά την διδασκαλία οι μαθητές οι οποίοι μαθαίνουν γρήγορα και τελειώνουν την εργασία τους πιο γρήγορα από τους άλλους βοηθούν τους πιο αργούς και τους πιο αδύνατους. Οι τελευταίοι έχουν την ευκαιρία να διορθώνουν εσφαλμένες γνώμες και απόψεις, χωρίς αυτό να έρχεται στο επίκεντρο της τάξης και να τίθεται υπό αμφισβήτηση η αυτοπεποίθηση και η αυτοεικόνα τους. Η ομαδική εργασία ενθαρρύνει τους μαθητές σε συζητήσεις γύρω από το αντικείμενο της εργασίας, επιτρέπει σε αυτούς την αυτόνομη επεξεργασία του υλικού και γενικώς μεταθέτει την ευθύνη και την πρωτοβουλία της μάθησης από τον δάσκαλο στον μαθητή. Στα πλαίσια μάλιστα της ομαδικής εργασίας οι μαθητές έχουν την ευκαιρία και την δυνατότητα να ασκήσουν ανώτερες μορφές μάθησης και ικανότητες, π.χ. σύνθεση, ανάλυση, δημιουργικότητα κλπ. Κυρίως όμως ασκεί την ικανότητα των μαθητών για συνεργασία και επικοινωνία με τους άλλους. Επίσης τους δίνει την ευκαιρία να αλληλογνωρισθούν, να διαμορφώσουν ομαδική ταυτότητα, να ασκήσουν υπακοή απέναντι στην ομάδα -ιδιαίτερα σε περιστάσεις ανταγωνισμού- και να διαμορφώσουν και να αποδεχθούν τις αξίες της ομάδας. Όλα αυτά αποτελούν σημαντικές προϋποθέσεις για την δραστηριοποίηση των κινήτρων μάθησης. Για αυτούς τους λόγους η ομαδοσυνεργατική διδασκαλία προσφέρει μεγάλες δυνατότητες μάθησης.        Υπάρχουν ασφαλώς και περιορισμοί. Στα πλαίσια της διδασκαλίας και της μάθησης μερικά πράγματα γίνονται καλύτερα κατά μόνας. Η δημιουργικότητα π.χ. είναι κατά βάθος μία διαδικασία ατομική, η οποία απαιτεί ατομική σκέψη και στοχασμό χωρίς περισπασμούς. Αυτό ισχύει και για διάφορες άλλες μορφές μάθησης. Σε πολλές περιπτώσεις εξάλλου η ομάδα μπορεί να πάρει εσφαλμένη κατεύθυνση, όμηρη του αρχηγού της. Μερικά μέλη της π.χ. είναι δυνατόν να καταλήξουν να παίζουν απλώς έναν διακοσμητικό ρόλο. Και τέλος, όπως όλες οι μέθοδοι διδασκαλίας, καταλήγει να είναι εντελώς αναποτελεσματική, όταν χρησιμοποιείται σε ακατάλληλη περίσταση, όταν εφαρμόζεται πολύ συχνά ή όταν παρατείνεται επί περισσότερο από τον απαιτούμενο χρόνο. </w:t>
      </w:r>
    </w:p>
    <w:p>
      <w:pPr>
        <w:pStyle w:val="Normal"/>
        <w:rPr/>
      </w:pPr>
      <w:r>
        <w:rPr>
          <w:rFonts w:eastAsia="Arial" w:cs="Arial" w:ascii="Arial" w:hAnsi="Arial"/>
        </w:rPr>
        <w:t xml:space="preserve">      </w:t>
      </w:r>
      <w:r>
        <w:rPr>
          <w:rFonts w:cs="Arial" w:ascii="Arial" w:hAnsi="Arial"/>
        </w:rPr>
        <w:t xml:space="preserve">Το ιδανικό μέγεθος της ομάδας εξαρτάται από την δραστηριότητα με την οποία ασχολείται. </w:t>
      </w:r>
    </w:p>
    <w:p>
      <w:pPr>
        <w:pStyle w:val="Normal"/>
        <w:rPr/>
      </w:pPr>
      <w:r>
        <w:rPr>
          <w:rFonts w:eastAsia="Arial" w:cs="Arial" w:ascii="Arial" w:hAnsi="Arial"/>
        </w:rPr>
        <w:t xml:space="preserve">      </w:t>
      </w:r>
      <w:r>
        <w:rPr>
          <w:rFonts w:cs="Arial" w:ascii="Arial" w:hAnsi="Arial"/>
        </w:rPr>
        <w:t xml:space="preserve">Όσο μεγαλύτερη η ομάδα: </w:t>
      </w:r>
    </w:p>
    <w:p>
      <w:pPr>
        <w:pStyle w:val="Normal"/>
        <w:rPr/>
      </w:pPr>
      <w:r>
        <w:rPr>
          <w:rFonts w:eastAsia="Arial" w:cs="Arial" w:ascii="Arial" w:hAnsi="Arial"/>
        </w:rPr>
        <w:t xml:space="preserve">      </w:t>
      </w:r>
      <w:r>
        <w:rPr>
          <w:rFonts w:cs="Arial" w:ascii="Arial" w:hAnsi="Arial"/>
        </w:rPr>
        <w:t xml:space="preserve">* τόσο μεγαλύτερη η αυτοπεποίθησή της σχετικά με τα ευρήματά της και τόσο μεγαλύτερη η πρόκληση στην άποψη μιας αυθεντίας, </w:t>
      </w:r>
    </w:p>
    <w:p>
      <w:pPr>
        <w:pStyle w:val="Normal"/>
        <w:rPr/>
      </w:pPr>
      <w:r>
        <w:rPr>
          <w:rFonts w:eastAsia="Arial" w:cs="Arial" w:ascii="Arial" w:hAnsi="Arial"/>
        </w:rPr>
        <w:t xml:space="preserve">      </w:t>
      </w:r>
      <w:r>
        <w:rPr>
          <w:rFonts w:cs="Arial" w:ascii="Arial" w:hAnsi="Arial"/>
        </w:rPr>
        <w:t xml:space="preserve">* τόσο μεγαλύτερη η πιθανότητα ορθής εκτέλεσης του έργου, </w:t>
      </w:r>
    </w:p>
    <w:p>
      <w:pPr>
        <w:pStyle w:val="Normal"/>
        <w:rPr/>
      </w:pPr>
      <w:r>
        <w:rPr>
          <w:rFonts w:eastAsia="Arial" w:cs="Arial" w:ascii="Arial" w:hAnsi="Arial"/>
        </w:rPr>
        <w:t xml:space="preserve">      </w:t>
      </w:r>
      <w:r>
        <w:rPr>
          <w:rFonts w:cs="Arial" w:ascii="Arial" w:hAnsi="Arial"/>
        </w:rPr>
        <w:t xml:space="preserve">* τόσο μεγαλύτερο το εύρος των εμπειριών στις οποίες βασίζονται τα συμπεράσματά της, </w:t>
      </w:r>
    </w:p>
    <w:p>
      <w:pPr>
        <w:pStyle w:val="Normal"/>
        <w:rPr/>
      </w:pPr>
      <w:r>
        <w:rPr>
          <w:rFonts w:eastAsia="Arial" w:cs="Arial" w:ascii="Arial" w:hAnsi="Arial"/>
        </w:rPr>
        <w:t xml:space="preserve">      </w:t>
      </w:r>
      <w:r>
        <w:rPr>
          <w:rFonts w:cs="Arial" w:ascii="Arial" w:hAnsi="Arial"/>
        </w:rPr>
        <w:t xml:space="preserve">* τόσο λιγότερο χρόνο χρειάζεται ο δάσκαλος, προκειμένου να περάσει από όλες τις ομάδες και να τις ελέγξει, </w:t>
      </w:r>
    </w:p>
    <w:p>
      <w:pPr>
        <w:pStyle w:val="Normal"/>
        <w:rPr/>
      </w:pPr>
      <w:r>
        <w:rPr>
          <w:rFonts w:eastAsia="Arial" w:cs="Arial" w:ascii="Arial" w:hAnsi="Arial"/>
        </w:rPr>
        <w:t xml:space="preserve">      </w:t>
      </w:r>
      <w:r>
        <w:rPr>
          <w:rFonts w:cs="Arial" w:ascii="Arial" w:hAnsi="Arial"/>
        </w:rPr>
        <w:t xml:space="preserve">* τόσο μεγαλύτερη η δυσκολία επίτευξης συναίνεσης και τόσο πιο αργή η διαδικασία λήψης αποφάσεων. </w:t>
      </w:r>
    </w:p>
    <w:p>
      <w:pPr>
        <w:pStyle w:val="Normal"/>
        <w:rPr/>
      </w:pPr>
      <w:r>
        <w:rPr>
          <w:rFonts w:eastAsia="Arial" w:cs="Arial" w:ascii="Arial" w:hAnsi="Arial"/>
        </w:rPr>
        <w:t xml:space="preserve">      </w:t>
      </w:r>
      <w:r>
        <w:rPr>
          <w:rFonts w:cs="Arial" w:ascii="Arial" w:hAnsi="Arial"/>
        </w:rPr>
        <w:t xml:space="preserve">Όσο μικρότερη η ομάδα: </w:t>
      </w:r>
    </w:p>
    <w:p>
      <w:pPr>
        <w:pStyle w:val="Normal"/>
        <w:rPr/>
      </w:pPr>
      <w:r>
        <w:rPr>
          <w:rFonts w:eastAsia="Arial" w:cs="Arial" w:ascii="Arial" w:hAnsi="Arial"/>
        </w:rPr>
        <w:t xml:space="preserve">      </w:t>
      </w:r>
      <w:r>
        <w:rPr>
          <w:rFonts w:cs="Arial" w:ascii="Arial" w:hAnsi="Arial"/>
        </w:rPr>
        <w:t xml:space="preserve">* τόσο ενεργητικότερα τα μέλη της και για αυτό </w:t>
      </w:r>
    </w:p>
    <w:p>
      <w:pPr>
        <w:pStyle w:val="Normal"/>
        <w:rPr/>
      </w:pPr>
      <w:r>
        <w:rPr>
          <w:rFonts w:eastAsia="Arial" w:cs="Arial" w:ascii="Arial" w:hAnsi="Arial"/>
        </w:rPr>
        <w:t xml:space="preserve">      </w:t>
      </w:r>
      <w:r>
        <w:rPr>
          <w:rFonts w:cs="Arial" w:ascii="Arial" w:hAnsi="Arial"/>
        </w:rPr>
        <w:t xml:space="preserve">* τόσο λιγότερα μέλη παραμένουν αδρανή και </w:t>
      </w:r>
    </w:p>
    <w:p>
      <w:pPr>
        <w:pStyle w:val="Normal"/>
        <w:rPr/>
      </w:pPr>
      <w:r>
        <w:rPr>
          <w:rFonts w:eastAsia="Arial" w:cs="Arial" w:ascii="Arial" w:hAnsi="Arial"/>
        </w:rPr>
        <w:t xml:space="preserve">      </w:t>
      </w:r>
      <w:r>
        <w:rPr>
          <w:rFonts w:cs="Arial" w:ascii="Arial" w:hAnsi="Arial"/>
        </w:rPr>
        <w:t xml:space="preserve">* τόσο πιο γρήγορα λαμβάνεται μία απόφαση. </w:t>
      </w:r>
    </w:p>
    <w:p>
      <w:pPr>
        <w:pStyle w:val="Normal"/>
        <w:rPr/>
      </w:pPr>
      <w:r>
        <w:rPr>
          <w:rFonts w:eastAsia="Arial" w:cs="Arial" w:ascii="Arial" w:hAnsi="Arial"/>
        </w:rPr>
        <w:t xml:space="preserve">      </w:t>
      </w:r>
      <w:r>
        <w:rPr>
          <w:rFonts w:cs="Arial" w:ascii="Arial" w:hAnsi="Arial"/>
        </w:rPr>
        <w:t xml:space="preserve">Η ιδεώδης ομάδα της σχολικής εργασίας αποτελείται συνήθως από δύο μέχρι πέντε μέλη. Ομάδες με περισσότερα από τέσσερα περίπου μέλη τείνουν να χρειάζονται ή να αναδεικνύουν ηγέτες. Μεγαλύτερος αριθμός μαθητών από πέντε μπορεί να διασπάσει την ενότητα της ομάδας και να δημιουργήσει υποομάδες. Ομάδες μεγαλύτερες των επτά περίπου ατόμων τείνουν να αναπτύσσουν ακαμψία και πολλά άτομα να μένουν αδρανή και να καλύπτεται η αδράνειά τους από τον μεγάλο αριθμό των μελών της ομάδας. Για αυτό στην περίπτωση των μεγάλων ομάδων πρέπει ο δάσκαλος να αναθέτει συγκεκριμένους ρόλους σε όλα τα μέλη τους.       Τα κριτήρια συγκρότησης των ομάδων ποικίλλουν και ως τέτοια μπορούν να χρησιμοποιηθούν η φιλία, οι συμπάθειες, η γειτνίαση του τόπου κατοικίας, τα κοινά ενδιαφέροντα, οι κλίσεις, το πνευματικό επίπεδο, η διδακτέα ύλη κλπ. Αφού συγκροτηθούν οι ομάδες, μπορούν να πάρουν μία τυπική οργάνωση και να ορισθούν οι ρόλοι ύστερα από κοινή συζήτηση του δασκάλου με τα μέλη της καθεμιάς. Συνήθως στις ομάδες εργασίας της τάξης ανατίθεται σε ένα παιδί ο ρόλος του προέδρου, για να συντονίζει τις εργασίες της, και σε ένα άλλο ο ρόλος του γραμματέα της ομάδας, προκειμένου να καταγράφει και να συνοψίζει τα αποτελέσματα των εργασιών της. Οι ρόλοι αυτοί πρέπει βεβαίως να εναλλάσσονται. Στην συνέχεια ανατίθενται οι εργασίες, οι οποίες μπορεί να είναι διαφορετικές μεταξύ τους και κάθε ομάδα να παίρνει ένα ξεχωριστό θέμα. Μπορεί επίσης να υπάρχει ένα θέμα χωρισμένο σε πολλές ενότητες, οπότε κάθε ενότητα ανατίθεται σε μία ομάδα. Μία άλλη δυνατότητα είναι να ανατεθεί σε όλες τις ομάδες το ίδιο θέμα, οπότε καθεμιά θα πρέπει να το επεξεργαστεί με τον δικό της τρόπο. Πρέπει επίσης από την αρχή να προσδιορίζεται η χρονική διάρκεια της ομαδικής εργασίας.        Ο δάσκαλος δίνει σαφείς και -κατά το δυνατόν- γραπτές οδηγίες για τον τρόπο εργασίας και ορίζει τον χρόνο παράδοσης ή παρουσίασης της εργασίας. Όσον αφορά στον τρόπο εργασίας ο δάσκαλος μπορεί να διαμορφώσει κατάλληλα το χώρο της αίθουσας, να υποδείξει στα παιδιά τρόπους χρήσης της βιβλιοθήκης, των χαρτών, των Η/Υ κλπ. Επίσης πρέπει να συνηθίσει τους μαθητές να εργάζονται ήσυχα, να συζητούν χαμηλόφωνα, χωρίς να ενοχλούν και να μοιράζονται τα διάφορα εργαλεία χωρίς προστριβές. Βασικό είναι επίσης να μάθουν να συγκεντρώνουν και να καταγράφουν τα ουσιώδη μόνο, να αποφεύγουν τα περιττά, να κατατάσσουν το υλικό τους σε λογική σειρά και φυσικά να εργάζονται με βάση ένα σχέδιο.        Κατά την διάρκεια της ομαδικής εργασίας δεν πρέπει να μιλάει ο δάσκαλος σε όλη την τάξη, εκτός και αν είναι εντελώς απαραίτητο. Αν είναι πράγματι απαραίτητο, τότε πρέπει ο δάσκαλος να διακόψει την εργασία των ομάδων. Πρέπει επίσης τότε να βεβαιωθεί ότι η προσοχή όλων είναι στραμμένη σε αυτό που θα τους πει και εννοείται ότι πρέπει να το ανακοινώσει σύντομα και περιεκτικά. Γενικώς πάντως θεωρείται ως κανόνας ότι δεν πρέπει να διακόπτεται η εργασία των ομάδων.        Όταν ο δάσκαλος περνάει από τις ομάδες, δεν πρέπει να προσκολλάται σε μία και να ξεχνάει τις άλλες, όσο ενδιαφέρον και αν παρουσιάζει η εργασία της. Η γλώσσα του σώματος κατά τις επισκέψεις αυτές είναι πάρα πολύ σημαντική. Ο δάσκαλος πρέπει να σκύβει το κεφάλι του και να το φέρνει στο επίπεδο των κεφαλών των παιδιών, να χαμογελά και να δείχνει κατ’ αυτόν τον τρόπο συνεργασία μάλλον παρά έλεγχο και αξιολόγηση. Πρέπει πάντως να έχει υπόψη του ότι πρέπει να παίρνει τέτοια θέση, ώστε να μπορεί να έχει εποπτεία όλων των ομάδων.        Μετά από το πέρας των εργασιών των ομάδων πρέπει να καλούνται οι εκπρόσωποί τους να εκθέτουν τα αποτελέσματα των εργασιών τους. Κατά την παρουσίαση ακούν όλοι οι μαθητές προσεκτικά ή παρακολουθούν τυχόν οπτικοακουστικό υλικό. Έπειτα ασκείται καλοπροαίρετη κριτική των εργασιών από τους μαθητές και έτσι δημιουργείται γόνιμος διάλογος. Γίνεται επίσης συνήθως και μία σύντομη συζήτηση επί των αποτελεσμάτων και μία σύνοψη από τον δάσκαλο στο τέλος σχετικά με ό,τι έχουν μάθει οι μαθητές από την ομαδική εργασία. 7.2.1. Μορφές συνεργατικής μάθησης        Όταν στα πλαίσια μιας έρευνας ερωτήθηκαν 85 εκπαιδευτικοί αν εφαρμόζουν την συνεργατική μάθηση κατά την διδασκαλία τους, σε ποσοστό 95% απάντησαν θετικά και μάλιστα δήλωσαν ότι την εφαρμόζουν κάθε μέρα. Οι ερευνητές ωστόσο διαπίστωσαν ότι το ποσοστό αυτό ήταν πλασματικό, διότι οι εκπαιδευτικοί εννοούσαν με τον όρο «συνεργατική μάθηση» οποιαδήποτε μορφή συνεργασίας των μαθητών για την επίτευξη ενός κοινού σκοπού. Η διαπίστωση αυτή αποτέλεσε την αφορμή για την διερεύνηση των διάφορων μορφών της συνεργατικής μάθησης, κυριότερες από τις οποίες είναι οι παρακάτω.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α. Από κοινού μάθηση. Είναι μια πολύ συνήθης πρακτική της συνεργατικής μάθησης, την οποία ανέπτυξαν και προωθούν οι D. &amp; R. Johnson. Σύμφωνα με τους εισηγητές της, συγκροτούνται ομάδες των 4-6 μαθητών, στις οποίες ανατίθεται ένα έργο (π.χ. μια ενότητα διδασκαλίας ή ένα φωτοτυπημένο φύλλο με ασκήσεις), το οποίο πρέπει να διεκπεραιώσουν από κοινού. Τα μέλη της ομάδας έχουν την υποχρέωση να βοηθούν τα άλλα μέλη, έτσι ώστε να εξασφαλισθεί η μάθηση από κάθε μέλος. Τα μέλη μιας ομάδας ενθαρρύνονται επίσης να βοηθούν τις άλλες ομάδες, εφόσον βεβαίως έχουν ολοκληρώσει το έργο της δικής τους ομάδας. Ο εκπαιδευτικός επαινεί την συνεργασία και την ολοκλήρωση του έργου και συνήθως αποφεύγει οποιοδήποτε μέτρο θα μπορούσε να οδηγήσει στον ανταγωνισμό ανάμεσα στις ομάδες. </w:t>
      </w:r>
    </w:p>
    <w:p>
      <w:pPr>
        <w:pStyle w:val="Normal"/>
        <w:rPr/>
      </w:pPr>
      <w:r>
        <w:rPr>
          <w:rFonts w:eastAsia="Arial" w:cs="Arial" w:ascii="Arial" w:hAnsi="Arial"/>
        </w:rPr>
        <w:t xml:space="preserve">       </w:t>
      </w:r>
      <w:r>
        <w:rPr>
          <w:rFonts w:cs="Arial" w:ascii="Arial" w:hAnsi="Arial"/>
        </w:rPr>
        <w:t xml:space="preserve">Η από κοινού μάθηση δίνει έμφαση σε τέσσερα στοιχεία, τα οποία αποτελούν και κοινά χαρακτηριστικά οποιασδήποτε τεχνικής συνεργατικής μάθησης: </w:t>
      </w:r>
    </w:p>
    <w:p>
      <w:pPr>
        <w:pStyle w:val="Normal"/>
        <w:rPr/>
      </w:pPr>
      <w:r>
        <w:rPr>
          <w:rFonts w:eastAsia="Arial" w:cs="Arial" w:ascii="Arial" w:hAnsi="Arial"/>
        </w:rPr>
        <w:t xml:space="preserve">       </w:t>
      </w:r>
      <w:r>
        <w:rPr>
          <w:rFonts w:cs="Arial" w:ascii="Arial" w:hAnsi="Arial"/>
        </w:rPr>
        <w:t xml:space="preserve">1. Διαπροσωπικές σχέσεις και πρόσωπο προς πρόσωπο επικοινωνία των μελών των ομάδων. </w:t>
      </w:r>
    </w:p>
    <w:p>
      <w:pPr>
        <w:pStyle w:val="Normal"/>
        <w:rPr/>
      </w:pPr>
      <w:r>
        <w:rPr>
          <w:rFonts w:eastAsia="Arial" w:cs="Arial" w:ascii="Arial" w:hAnsi="Arial"/>
        </w:rPr>
        <w:t xml:space="preserve">       </w:t>
      </w:r>
      <w:r>
        <w:rPr>
          <w:rFonts w:cs="Arial" w:ascii="Arial" w:hAnsi="Arial"/>
        </w:rPr>
        <w:t xml:space="preserve">2. Θετική ανεξαρτησία η οποία επιτρέπει στους μαθητές να συνεργάζονται, ώστε να επιτύχουν έναν κοινό σκοπό. </w:t>
      </w:r>
    </w:p>
    <w:p>
      <w:pPr>
        <w:pStyle w:val="Normal"/>
        <w:rPr/>
      </w:pPr>
      <w:r>
        <w:rPr>
          <w:rFonts w:eastAsia="Arial" w:cs="Arial" w:ascii="Arial" w:hAnsi="Arial"/>
        </w:rPr>
        <w:t xml:space="preserve">       </w:t>
      </w:r>
      <w:r>
        <w:rPr>
          <w:rFonts w:cs="Arial" w:ascii="Arial" w:hAnsi="Arial"/>
        </w:rPr>
        <w:t xml:space="preserve">3. Ατομική υπευθυνότητα, έτσι ώστε ο κάθε μαθητής πρέπει να αποδείξει ότι κατανόησε το υλικό και επέτυχε τον στόχο. </w:t>
      </w:r>
    </w:p>
    <w:p>
      <w:pPr>
        <w:pStyle w:val="Normal"/>
        <w:rPr/>
      </w:pPr>
      <w:r>
        <w:rPr>
          <w:rFonts w:eastAsia="Arial" w:cs="Arial" w:ascii="Arial" w:hAnsi="Arial"/>
        </w:rPr>
        <w:t xml:space="preserve">       </w:t>
      </w:r>
      <w:r>
        <w:rPr>
          <w:rFonts w:cs="Arial" w:ascii="Arial" w:hAnsi="Arial"/>
        </w:rPr>
        <w:t xml:space="preserve">4. Καλλιέργεια δεξιοτήτων συνεργατικής μάθησης, έτσι ώστε οι μαθητές να μπορούν να συνεργάζονται και να αξιολογούν την λειτουργία τους μέσα στην ομάδα.        Στην έρευνα που αναφέραμε παραπάνω διαπιστώθηκε ότι και στο 95% των εκπαιδευτικών, οι οποίοι υποστήριξαν ότι εφαρμόζουν την συνεργατική μάθηση, έλλειπε το στοιχείο της ατομικής υπευθυνότητας. Οι περισσότεροι από τους εκπαιδευτικούς αυτούς είχαν αναπτύξει τις δικές τους «ομαδικές» προσεγγίσεις, δεν είχαν επεξεργασθεί ωστόσο δυνατότητες ανάληψης ατομικής υπευθυνότητας από τα μέλη της ομάδας για την επίτευξη των ομαδικών στόχων. Από την σχετική έρευνα είναι γνωστό ότι δύο στοιχεία είναι απαραίτητα, προκειμένου να λειτουργήσει η συνεργατική μάθηση: α. κίνητρα για συνεργασία και β. ατομική υπευθυνότητα. Στις περισσότερες περιπτώσεις εφαρμογής της συνεργατικής μάθησης η αναγνώριση και η αποδοχή από την ομάδα και ο ανταγωνισμός ανάμεσα στις ομάδες εξασφαλίζουν τα κίνητρα για συνεργασία. Ατομική υπευθυνότητα υπάρχει στον βαθμό κατά τον οποίον η αποτελεσματικότητα της ομάδας εξαρτάται από την αποτελεσματικότητα του κάθε μέλους της. </w:t>
      </w:r>
    </w:p>
    <w:p>
      <w:pPr>
        <w:pStyle w:val="Normal"/>
        <w:rPr/>
      </w:pPr>
      <w:r>
        <w:rPr>
          <w:rFonts w:eastAsia="Arial" w:cs="Arial" w:ascii="Arial" w:hAnsi="Arial"/>
        </w:rPr>
        <w:t xml:space="preserve">       </w:t>
      </w:r>
      <w:r>
        <w:rPr>
          <w:rFonts w:cs="Arial" w:ascii="Arial" w:hAnsi="Arial"/>
        </w:rPr>
        <w:t xml:space="preserve">β. Ανταγωνιστικές ομάδες. Όπως είναι προφανές, στην περίπτωση αυτή ο ανταγωνισμός </w:t>
      </w:r>
    </w:p>
    <w:p>
      <w:pPr>
        <w:pStyle w:val="Normal"/>
        <w:rPr>
          <w:rFonts w:ascii="Arial" w:hAnsi="Arial" w:cs="Arial"/>
        </w:rPr>
      </w:pPr>
      <w:r>
        <w:rPr>
          <w:rFonts w:cs="Arial" w:ascii="Arial" w:hAnsi="Arial"/>
        </w:rPr>
        <w:t xml:space="preserve">μεταφέρεται από το ατομικό επίπεδο στο επίπεδο των ομάδων. Ο αριθμός των μελών των ομάδων είναι 4-6 και η σύνθεσή τους είναι ετερογενής ως προς τις επιδόσεις των μαθητών, το φύλο, την προέλευση κλπ. Η εργασία γίνεται συνήθως σύμφωνα με τα εξής στάδια: </w:t>
      </w:r>
    </w:p>
    <w:p>
      <w:pPr>
        <w:pStyle w:val="Normal"/>
        <w:rPr/>
      </w:pPr>
      <w:r>
        <w:rPr>
          <w:rFonts w:eastAsia="Arial" w:cs="Arial" w:ascii="Arial" w:hAnsi="Arial"/>
        </w:rPr>
        <w:t xml:space="preserve">       </w:t>
      </w:r>
      <w:r>
        <w:rPr>
          <w:rFonts w:cs="Arial" w:ascii="Arial" w:hAnsi="Arial"/>
        </w:rPr>
        <w:t xml:space="preserve">1. Παρουσίαση. Το νέο υλικό παρουσιάζεται στην τάξη σύμφωνα με παραδοσιακές προσεγγίσεις, π.χ. διήγηση, συζήτηση, προβολή κ.ά.π. </w:t>
      </w:r>
    </w:p>
    <w:p>
      <w:pPr>
        <w:pStyle w:val="Normal"/>
        <w:rPr/>
      </w:pPr>
      <w:r>
        <w:rPr>
          <w:rFonts w:eastAsia="Arial" w:cs="Arial" w:ascii="Arial" w:hAnsi="Arial"/>
        </w:rPr>
        <w:t xml:space="preserve">       </w:t>
      </w:r>
      <w:r>
        <w:rPr>
          <w:rFonts w:cs="Arial" w:ascii="Arial" w:hAnsi="Arial"/>
        </w:rPr>
        <w:t xml:space="preserve">2. Ομαδική εργασία. Στις ομάδες της τάξης δίνεται το υλικό για επεξεργασία. Η εργασία μπορεί να γίνει ατομικώς, κατά ζεύγη ή και κατά μεγαλύτερες ομάδες. Οι μαθητές ενθαρρύνονται να αλληλοβοηθούνται και να αλληλοελέγχονται με σκοπό να διασφαλίζεται η κατανόηση και η κατάκτηση του υλικού από τον κάθε μαθητή. Η έμφαση πάντως δίνεται στην απόδοση της ομάδας και όχι κάθε μαθητή ατομικώς. </w:t>
      </w:r>
    </w:p>
    <w:p>
      <w:pPr>
        <w:pStyle w:val="Normal"/>
        <w:rPr/>
      </w:pPr>
      <w:r>
        <w:rPr>
          <w:rFonts w:eastAsia="Arial" w:cs="Arial" w:ascii="Arial" w:hAnsi="Arial"/>
        </w:rPr>
        <w:t xml:space="preserve">       </w:t>
      </w:r>
      <w:r>
        <w:rPr>
          <w:rFonts w:cs="Arial" w:ascii="Arial" w:hAnsi="Arial"/>
        </w:rPr>
        <w:t xml:space="preserve">3. Εξέταση. Κατά το τέλος της περιόδου μελέτης, η οποία συνήθως διαρκεί μία εβδομάδα, οι μαθητές γράφουν εξετάσεις επί του υλικού το οποίο έχουν μελετήσει κατά την διάρκεια της εβδομάδας. Οι εξετάσεις γίνονται ατομικώς, χωρίς να επιτρέπεται να βοηθάει ο ένας τον άλλον.        4. Καταχώρηση ατομικών επιδόσεων. Υπολογίζονται καταρχήν οι επιδόσεις των ομάδων και δίνονται ενδείξεις αναγνώρισης στις ομάδες οι οποίες επέδειξαν καλές επιδόσεις, ωστόσο ως ομάδα ή ομάδες υψηλών επιδόσεων αναγνωρίζονται οι ομάδες των οποίων τα μέλη επέδειξαν τις καλύτερες ατομικές επιδόσεις. Κατ’ αυτόν τον τρόπο και οι μαθητές με χαμηλές επιδόσεις μπορούν να συμβάλουν στο γενικό σκορ της ομάδας τους όσο και οι μαθητές με υψηλές επιδόσεις και μερικές φορές μάλιστα περισσότερο.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5. Αναγνώριση των ομάδων. Στις ομάδες απονέμονται βραβεία και έπαινοι. </w:t>
      </w:r>
    </w:p>
    <w:p>
      <w:pPr>
        <w:pStyle w:val="Normal"/>
        <w:rPr/>
      </w:pPr>
      <w:r>
        <w:rPr>
          <w:rFonts w:eastAsia="Arial" w:cs="Arial" w:ascii="Arial" w:hAnsi="Arial"/>
        </w:rPr>
        <w:t xml:space="preserve">       </w:t>
      </w:r>
      <w:r>
        <w:rPr>
          <w:rFonts w:cs="Arial" w:ascii="Arial" w:hAnsi="Arial"/>
        </w:rPr>
        <w:t xml:space="preserve">γ. Η πρακτική του παζλ. Το προς μάθηση υλικό χωρίζεται σε υποενότητες. Τα μέλη κάθε ομάδας αναλαμβάνουν από μία υποενότητα, την οποία επεξεργάζονται και στην συνέχεια την διδάσκουν στα υπόλοιπα μέλη της ομάδας. Σε κανένα μέλος δεν δίνονται επαρκείς πληροφορίες για την επίλυση του προβλήματος ή την ολοκλήρωση του έργου και μόνον αφού οι πληροφορίες όλων των μελών συντεθούν, το παζλ ολοκληρώνεται και προκύπτει η εικόνα του συνόλου.        δ. Σχέδια ομαδικής έρευνας. Πρόκειται για συνεργατική πρακτική η οποία συνδυάζει τον τρόπο της ερευνητικής εργασίας με τις αρχές της συνεργατικής μάθησης, τα γνωστά με τον αγγλόγλωσσο όρο projects. Οι μαθητές μιας τάξης επιλέγουν ένα θέμα προς διερεύνηση, το οποίο υποδιαιρείται σε υποθέματα τα οποία αναλαμβάνουν να ερευνήσουν και να επεξεργασθούν υποομάδες της σχολικής τάξης. Η κάθε ομάδα κάνει τον σχεδιασμό των εργασιών της και κατανέμει τις εργασίες μεταξύ των μελών της. Τα μέλη στην συνέχεια μπορούν να εργασθούν ατομικώς, ατά ζεύγη ή καθ’ ομάδες. Αφού περατώσουν την διερεύνησή τους –ανάλογα με την χρονική διάρκεια του εγχειρήματος – τα μέλη συνέρχονται και ανακοινώνουν τα αποτελέσματα των προσπαθειών τους στα άλλα μέλη της ομάδας και αποφασίζουν για τον τρόπο με τον οποίον θα τα ανακοινώσουν στις υπόλοιπες ομάδες της τάξης. Τελικώς συνέρχεται η ολομέλεια της τάξης και γίνονται οι ανακοινώσεις όλων των ομάδων. Κατά την διάρκεια όλου του εγχειρήματος ο εκπαιδευτικός καθοδηγεί τις ομάδες και τα μέλη τους, προσφέροντας βοήθεια τόσο επιστημονική όσο και οργανωτική. Επομένως τα βήματα της πορείας μιας ομαδικής έρευνας είναι: </w:t>
      </w:r>
    </w:p>
    <w:p>
      <w:pPr>
        <w:pStyle w:val="Normal"/>
        <w:rPr/>
      </w:pPr>
      <w:r>
        <w:rPr>
          <w:rFonts w:eastAsia="Arial" w:cs="Arial" w:ascii="Arial" w:hAnsi="Arial"/>
        </w:rPr>
        <w:t xml:space="preserve">       </w:t>
      </w:r>
      <w:r>
        <w:rPr>
          <w:rFonts w:cs="Arial" w:ascii="Arial" w:hAnsi="Arial"/>
        </w:rPr>
        <w:t xml:space="preserve">1. πρωτοβουλία – πρόταση </w:t>
      </w:r>
    </w:p>
    <w:p>
      <w:pPr>
        <w:pStyle w:val="Normal"/>
        <w:rPr/>
      </w:pPr>
      <w:r>
        <w:rPr>
          <w:rFonts w:eastAsia="Arial" w:cs="Arial" w:ascii="Arial" w:hAnsi="Arial"/>
        </w:rPr>
        <w:t xml:space="preserve">       </w:t>
      </w:r>
      <w:r>
        <w:rPr>
          <w:rFonts w:cs="Arial" w:ascii="Arial" w:hAnsi="Arial"/>
        </w:rPr>
        <w:t xml:space="preserve">2. κριτική ανταλλαγή απόψεων σχετικά με την πρωτοβουλία </w:t>
      </w:r>
    </w:p>
    <w:p>
      <w:pPr>
        <w:pStyle w:val="Normal"/>
        <w:rPr/>
      </w:pPr>
      <w:r>
        <w:rPr>
          <w:rFonts w:eastAsia="Arial" w:cs="Arial" w:ascii="Arial" w:hAnsi="Arial"/>
        </w:rPr>
        <w:t xml:space="preserve">       </w:t>
      </w:r>
      <w:r>
        <w:rPr>
          <w:rFonts w:cs="Arial" w:ascii="Arial" w:hAnsi="Arial"/>
        </w:rPr>
        <w:t xml:space="preserve">3. από κοινού διαμόρφωση των πλαισίων δράσης </w:t>
      </w:r>
    </w:p>
    <w:p>
      <w:pPr>
        <w:pStyle w:val="Normal"/>
        <w:rPr/>
      </w:pPr>
      <w:r>
        <w:rPr>
          <w:rFonts w:eastAsia="Arial" w:cs="Arial" w:ascii="Arial" w:hAnsi="Arial"/>
        </w:rPr>
        <w:t xml:space="preserve">       </w:t>
      </w:r>
      <w:r>
        <w:rPr>
          <w:rFonts w:cs="Arial" w:ascii="Arial" w:hAnsi="Arial"/>
        </w:rPr>
        <w:t xml:space="preserve">4. υλοποίηση – εκτέλεση </w:t>
      </w:r>
    </w:p>
    <w:p>
      <w:pPr>
        <w:pStyle w:val="Normal"/>
        <w:rPr/>
      </w:pPr>
      <w:r>
        <w:rPr>
          <w:rFonts w:eastAsia="Arial" w:cs="Arial" w:ascii="Arial" w:hAnsi="Arial"/>
        </w:rPr>
        <w:t xml:space="preserve">       </w:t>
      </w:r>
      <w:r>
        <w:rPr>
          <w:rFonts w:cs="Arial" w:ascii="Arial" w:hAnsi="Arial"/>
        </w:rPr>
        <w:t xml:space="preserve">5. περάτωση του σχεδίου έρευνας.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Μεταξύ    αυτών     των    βημάτων    παρεμβάλλονται    διαλείμματα    ενημέρωσης   και επανατροφοδότησης.        Μολονότι οι συνεργατικές πρακτικές συγκροτούν ένα μικρό μόνον μέρος του συνολικού </w:t>
      </w:r>
    </w:p>
    <w:p>
      <w:pPr>
        <w:pStyle w:val="Normal"/>
        <w:rPr>
          <w:rFonts w:ascii="Arial" w:hAnsi="Arial" w:cs="Arial"/>
        </w:rPr>
      </w:pPr>
      <w:r>
        <w:rPr>
          <w:rFonts w:cs="Arial" w:ascii="Arial" w:hAnsi="Arial"/>
        </w:rPr>
        <w:t xml:space="preserve">προγράμματος, η εφαρμογή τους απαιτεί συνήθως προσεκτικό σχεδιασμό και συνεχή παρακολούθηση από την πλευρά του εκπαιδευτικού. Ανάλογα και με την συγκεκριμένη πρακτική ο εκπαιδευτικός πρέπει να ετοιμάσει πολύ καλά υλικό, ερωτήσεις, πηγές κ.ά.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3. Η λειτουργία της συνεργατικής μάθησης στην τάξη </w:t>
      </w:r>
    </w:p>
    <w:p>
      <w:pPr>
        <w:pStyle w:val="Normal"/>
        <w:rPr/>
      </w:pPr>
      <w:r>
        <w:rPr>
          <w:rFonts w:eastAsia="Arial" w:cs="Arial" w:ascii="Arial" w:hAnsi="Arial"/>
        </w:rPr>
        <w:t xml:space="preserve">       </w:t>
      </w:r>
      <w:r>
        <w:rPr>
          <w:rFonts w:cs="Arial" w:ascii="Arial" w:hAnsi="Arial"/>
        </w:rPr>
        <w:t xml:space="preserve">Η λειτουργία της συνεργατικής μάθησης στην τάξη ακολουθεί τα εξής πέντε βήματα: 1. </w:t>
      </w:r>
    </w:p>
    <w:p>
      <w:pPr>
        <w:pStyle w:val="Normal"/>
        <w:rPr>
          <w:rFonts w:ascii="Arial" w:hAnsi="Arial" w:cs="Arial"/>
        </w:rPr>
      </w:pPr>
      <w:r>
        <w:rPr>
          <w:rFonts w:cs="Arial" w:ascii="Arial" w:hAnsi="Arial"/>
        </w:rPr>
        <w:t xml:space="preserve">Καθορισμός του σκοπού, 2. Δόμηση της εργασίας, 3. Διδασκαλία και αξιολόγηση της </w:t>
      </w:r>
    </w:p>
    <w:p>
      <w:pPr>
        <w:pStyle w:val="Normal"/>
        <w:rPr>
          <w:rFonts w:ascii="Arial" w:hAnsi="Arial" w:cs="Arial"/>
        </w:rPr>
      </w:pPr>
      <w:r>
        <w:rPr>
          <w:rFonts w:cs="Arial" w:ascii="Arial" w:hAnsi="Arial"/>
        </w:rPr>
        <w:t xml:space="preserve">συνεργατικής διαδικασίας, 4. Έλεγχος και καθοδήγηση της αποδοτικότητας της ομάδας, 5. </w:t>
      </w:r>
    </w:p>
    <w:p>
      <w:pPr>
        <w:pStyle w:val="Normal"/>
        <w:rPr>
          <w:rFonts w:ascii="Arial" w:hAnsi="Arial" w:cs="Arial"/>
        </w:rPr>
      </w:pPr>
      <w:r>
        <w:rPr>
          <w:rFonts w:cs="Arial" w:ascii="Arial" w:hAnsi="Arial"/>
        </w:rPr>
        <w:t xml:space="preserve">Αξιολόγηση. </w:t>
      </w:r>
    </w:p>
    <w:p>
      <w:pPr>
        <w:pStyle w:val="Normal"/>
        <w:rPr/>
      </w:pPr>
      <w:r>
        <w:rPr>
          <w:rFonts w:eastAsia="Arial" w:cs="Arial" w:ascii="Arial" w:hAnsi="Arial"/>
        </w:rPr>
        <w:t xml:space="preserve">       </w:t>
      </w:r>
      <w:r>
        <w:rPr>
          <w:rFonts w:cs="Arial" w:ascii="Arial" w:hAnsi="Arial"/>
        </w:rPr>
        <w:t xml:space="preserve">1. Καθορισμός του σκοπού </w:t>
      </w:r>
    </w:p>
    <w:p>
      <w:pPr>
        <w:pStyle w:val="Normal"/>
        <w:rPr/>
      </w:pPr>
      <w:r>
        <w:rPr>
          <w:rFonts w:eastAsia="Arial" w:cs="Arial" w:ascii="Arial" w:hAnsi="Arial"/>
        </w:rPr>
        <w:t xml:space="preserve">       </w:t>
      </w:r>
      <w:r>
        <w:rPr>
          <w:rFonts w:cs="Arial" w:ascii="Arial" w:hAnsi="Arial"/>
        </w:rPr>
        <w:t xml:space="preserve">Ο σκοπός μιας δραστηριότητας συνεργατικής μάθησης εξειδικεύει το προϊόν ή το αποτέλεσμα, το οποίο πρέπει να προκύψει με την περάτωση της συγκεκριμένης δραστηριότητας. Το αποτέλεσμα αυτό μπορεί να πάρει διάφορες μορφές, π.χ. γραπτή έκθεση της ομάδας, υψηλές επιδόσεις ενός μαθητή σε ένα τεστ, προφορική έκθεση, η οποία εκφράζει την άποψη της ομάδας, κριτική ενός δεδομένου κειμένου, κατάλογος βιβλιογραφικών αναφορών κ.ά.π. </w:t>
      </w:r>
    </w:p>
    <w:p>
      <w:pPr>
        <w:pStyle w:val="Normal"/>
        <w:rPr/>
      </w:pPr>
      <w:r>
        <w:rPr>
          <w:rFonts w:eastAsia="Arial" w:cs="Arial" w:ascii="Arial" w:hAnsi="Arial"/>
        </w:rPr>
        <w:t xml:space="preserve">       </w:t>
      </w:r>
      <w:r>
        <w:rPr>
          <w:rFonts w:cs="Arial" w:ascii="Arial" w:hAnsi="Arial"/>
        </w:rPr>
        <w:t xml:space="preserve">2. Δόμηση της εργασίας </w:t>
      </w:r>
    </w:p>
    <w:p>
      <w:pPr>
        <w:pStyle w:val="Normal"/>
        <w:rPr/>
      </w:pPr>
      <w:r>
        <w:rPr>
          <w:rFonts w:eastAsia="Arial" w:cs="Arial" w:ascii="Arial" w:hAnsi="Arial"/>
        </w:rPr>
        <w:t xml:space="preserve">       </w:t>
      </w:r>
      <w:r>
        <w:rPr>
          <w:rFonts w:cs="Arial" w:ascii="Arial" w:hAnsi="Arial"/>
        </w:rPr>
        <w:t xml:space="preserve">Η δόμηση της εργασίας είναι το χαρακτηριστικό το οποίο διαφοροποιεί την δραστηριότητα της συνεργατικής μάθησης από την δραστηριότητα οποιασδήποτε ομάδας. Οι ομαδικές συζητήσεις π.χ. έχουν αντικείμενο (εργασία), συνήθως όμως το αντικείμενο αυτό είναι τόσο γενικό και αφηρημένο (συζήτηση δεδομένων, προβολή θεμάτων, διαμόρφωση συναίνεσης), έτσι ώστε σπάνια επιτρέπουν την κατανομή εργασίας, των ρόλων και των αρμοδιοτήτων, των ομαδικών προσπαθειών και των τελικών προϊόντων τα οποία προωθούν την κριτική σκέψη.        Κατά την δόμηση της εργασίας στα πλαίσια της συνεργατικής μάθησης πρέπει ο εκπαιδευτικός να λάβει υπόψη του διάφορους παράγοντες, όπως το μέγεθος της ομάδας, την επιλογή των μελών της ομάδας, την διάρκεια του χρόνου που θα αφιερωθεί στην ομαδική εργασία, την κατανομή ρόλων στα μέλη της ομάδας, τα κίνητρα και οι αμοιβές που θα δοθούν για την ατομική και την ομαδική εργασία κ.ά.π. </w:t>
      </w:r>
    </w:p>
    <w:p>
      <w:pPr>
        <w:pStyle w:val="Normal"/>
        <w:rPr/>
      </w:pPr>
      <w:r>
        <w:rPr>
          <w:rFonts w:eastAsia="Arial" w:cs="Arial" w:ascii="Arial" w:hAnsi="Arial"/>
        </w:rPr>
        <w:t xml:space="preserve">       </w:t>
      </w:r>
      <w:r>
        <w:rPr>
          <w:rFonts w:cs="Arial" w:ascii="Arial" w:hAnsi="Arial"/>
        </w:rPr>
        <w:t xml:space="preserve">3. Διδασκαλία και αξιολόγηση της συνεργατικής διαδικασίας </w:t>
      </w:r>
    </w:p>
    <w:p>
      <w:pPr>
        <w:pStyle w:val="Normal"/>
        <w:rPr/>
      </w:pPr>
      <w:r>
        <w:rPr>
          <w:rFonts w:eastAsia="Arial" w:cs="Arial" w:ascii="Arial" w:hAnsi="Arial"/>
        </w:rPr>
        <w:t xml:space="preserve">       </w:t>
      </w:r>
      <w:r>
        <w:rPr>
          <w:rFonts w:cs="Arial" w:ascii="Arial" w:hAnsi="Arial"/>
        </w:rPr>
        <w:t xml:space="preserve">Ο εκπαιδευτικός έχει μεταξύ άλλων την ευθύνη να διδάξει την διαδικασία της συνεργατικής μάθησης. Πολλοί μαθητές δεν κατέχουν τις συνεργατικές δεξιότητες, οι οποίες είναι απαραίτητες, προκειμένου να επωφεληθούν από τις δραστηριότητες της συνεργατικής μάθησης. Κατά συνέπεια πρέπει να εντοπίσει μορφές συνεργατικής συμπεριφοράς, να τις βάλει στην σωστή σειρά και να τις επιδείξει στους μαθητές. Όπως και στις περιπτώσεις της αυτορρυθμιζόμενης μάθησης, η καλύτερη διδασκαλία είναι η προτυποποίηση, δηλ. η επίδειξή τους από τον εκπαιδευτικό, ο οποίος στην περίπτωση αυτή λειτουργεί ως πρότυπο.                                                                        </w:t>
      </w:r>
    </w:p>
    <w:p>
      <w:pPr>
        <w:pStyle w:val="Normal"/>
        <w:rPr/>
      </w:pPr>
      <w:r>
        <w:rPr>
          <w:rFonts w:eastAsia="Arial" w:cs="Arial" w:ascii="Arial" w:hAnsi="Arial"/>
        </w:rPr>
        <w:t xml:space="preserve">      </w:t>
      </w:r>
      <w:r>
        <w:rPr>
          <w:rFonts w:cs="Arial" w:ascii="Arial" w:hAnsi="Arial"/>
        </w:rPr>
        <w:t xml:space="preserve">Στην καρδιά των συνεργατικών δεξιοτήτων βρίσκεται η ικανότητα ανταλλαγής ιδεών και αισθημάτων με τους άλλους. Οι μαθητές πρέπει να αισθάνονται άνετα κατά την κοινοποίηση των ιδεών, των πεποιθήσεων, των απόψεων και των σκέψεών τους στους άλλους. Οι Johnson &amp; Johnson δίνουν μερικούς βασικούς κανόνες σχετικά. Σύμφωνα με αυτούς ο εκπαιδευτικός πρέπει: </w:t>
      </w:r>
    </w:p>
    <w:p>
      <w:pPr>
        <w:pStyle w:val="Normal"/>
        <w:rPr/>
      </w:pPr>
      <w:r>
        <w:rPr>
          <w:rFonts w:eastAsia="Arial" w:cs="Arial" w:ascii="Arial" w:hAnsi="Arial"/>
        </w:rPr>
        <w:t xml:space="preserve">      </w:t>
      </w:r>
      <w:r>
        <w:rPr>
          <w:rFonts w:cs="Arial" w:ascii="Arial" w:hAnsi="Arial"/>
        </w:rPr>
        <w:t xml:space="preserve">Να διδάσκει τον τρόπο κοινοποίησης των ιδεών και των συναισθημάτων. </w:t>
      </w:r>
    </w:p>
    <w:p>
      <w:pPr>
        <w:pStyle w:val="Normal"/>
        <w:rPr/>
      </w:pPr>
      <w:r>
        <w:rPr>
          <w:rFonts w:eastAsia="Arial" w:cs="Arial" w:ascii="Arial" w:hAnsi="Arial"/>
        </w:rPr>
        <w:t xml:space="preserve">      </w:t>
      </w:r>
      <w:r>
        <w:rPr>
          <w:rFonts w:cs="Arial" w:ascii="Arial" w:hAnsi="Arial"/>
        </w:rPr>
        <w:t xml:space="preserve">Να δίνει πλήρη και σαφή μηνύματα στους μαθητές. </w:t>
      </w:r>
    </w:p>
    <w:p>
      <w:pPr>
        <w:pStyle w:val="Normal"/>
        <w:rPr/>
      </w:pPr>
      <w:r>
        <w:rPr>
          <w:rFonts w:eastAsia="Arial" w:cs="Arial" w:ascii="Arial" w:hAnsi="Arial"/>
        </w:rPr>
        <w:t xml:space="preserve">      </w:t>
      </w:r>
      <w:r>
        <w:rPr>
          <w:rFonts w:cs="Arial" w:ascii="Arial" w:hAnsi="Arial"/>
        </w:rPr>
        <w:t xml:space="preserve">Να δίνει συνεπή και συμφωνούντα γλωσσικά και μη γλωσσικά μηνύματα. </w:t>
      </w:r>
    </w:p>
    <w:p>
      <w:pPr>
        <w:pStyle w:val="Normal"/>
        <w:rPr/>
      </w:pPr>
      <w:r>
        <w:rPr>
          <w:rFonts w:eastAsia="Arial" w:cs="Arial" w:ascii="Arial" w:hAnsi="Arial"/>
        </w:rPr>
        <w:t xml:space="preserve">      </w:t>
      </w:r>
      <w:r>
        <w:rPr>
          <w:rFonts w:cs="Arial" w:ascii="Arial" w:hAnsi="Arial"/>
        </w:rPr>
        <w:t xml:space="preserve">Να δημιουργεί μια ατμόσφαιρα σεβασμού και υποστήριξης του άλλου. </w:t>
      </w:r>
    </w:p>
    <w:p>
      <w:pPr>
        <w:pStyle w:val="Normal"/>
        <w:rPr/>
      </w:pPr>
      <w:r>
        <w:rPr>
          <w:rFonts w:eastAsia="Arial" w:cs="Arial" w:ascii="Arial" w:hAnsi="Arial"/>
        </w:rPr>
        <w:t xml:space="preserve">      </w:t>
      </w:r>
      <w:r>
        <w:rPr>
          <w:rFonts w:cs="Arial" w:ascii="Arial" w:hAnsi="Arial"/>
        </w:rPr>
        <w:t xml:space="preserve">Να επιδεικνύει τον τρόπο με τον οποίον θα αξιολογούν οι μαθητές αν το μήνυμά τους έχει ληφθεί σωστά από τους συμμαθητές. </w:t>
      </w:r>
    </w:p>
    <w:p>
      <w:pPr>
        <w:pStyle w:val="Normal"/>
        <w:rPr/>
      </w:pPr>
      <w:r>
        <w:rPr>
          <w:rFonts w:eastAsia="Arial" w:cs="Arial" w:ascii="Arial" w:hAnsi="Arial"/>
        </w:rPr>
        <w:t xml:space="preserve">      </w:t>
      </w:r>
      <w:r>
        <w:rPr>
          <w:rFonts w:cs="Arial" w:ascii="Arial" w:hAnsi="Arial"/>
        </w:rPr>
        <w:t xml:space="preserve">Να διδάσκει στους μαθητές τον τρόπο με τον οποίον μπορούν να παραφράζουν τις απόψεις του άλλου. </w:t>
      </w:r>
    </w:p>
    <w:p>
      <w:pPr>
        <w:pStyle w:val="Normal"/>
        <w:rPr/>
      </w:pPr>
      <w:r>
        <w:rPr>
          <w:rFonts w:eastAsia="Arial" w:cs="Arial" w:ascii="Arial" w:hAnsi="Arial"/>
        </w:rPr>
        <w:t xml:space="preserve">      </w:t>
      </w:r>
      <w:r>
        <w:rPr>
          <w:rFonts w:cs="Arial" w:ascii="Arial" w:hAnsi="Arial"/>
        </w:rPr>
        <w:t xml:space="preserve">Να επιδεικνύει στους μαθητές τους τρόπους με τους οποίους πρέπει να συζητούν σημασίες και νοήματα. </w:t>
      </w:r>
    </w:p>
    <w:p>
      <w:pPr>
        <w:pStyle w:val="Normal"/>
        <w:rPr/>
      </w:pPr>
      <w:r>
        <w:rPr>
          <w:rFonts w:eastAsia="Arial" w:cs="Arial" w:ascii="Arial" w:hAnsi="Arial"/>
        </w:rPr>
        <w:t xml:space="preserve">      </w:t>
      </w:r>
      <w:r>
        <w:rPr>
          <w:rFonts w:cs="Arial" w:ascii="Arial" w:hAnsi="Arial"/>
        </w:rPr>
        <w:t xml:space="preserve">Να διδάσκει στους μαθητές συμμετοχή και ηγεσία. </w:t>
      </w:r>
    </w:p>
    <w:p>
      <w:pPr>
        <w:pStyle w:val="Normal"/>
        <w:rPr/>
      </w:pPr>
      <w:r>
        <w:rPr>
          <w:rFonts w:eastAsia="Arial" w:cs="Arial" w:ascii="Arial" w:hAnsi="Arial"/>
        </w:rPr>
        <w:t xml:space="preserve">      </w:t>
      </w:r>
      <w:r>
        <w:rPr>
          <w:rFonts w:cs="Arial" w:ascii="Arial" w:hAnsi="Arial"/>
        </w:rPr>
        <w:t xml:space="preserve">4. Έλεγχος και καθοδήγηση της αποτελεσματικότητας των ομάδων       Προκειμένου να καθιερώσει ο εκπαιδευτικός δυνατότητες συνεργατικής μάθησης, πρέπει να παρατηρεί και να παρεμβαίνει, όταν χρειάζεται, ώστε να βοηθάει τους μαθητές να επιτυγχάνουν τον ομαδικό τους σκοπό. Οι συχνότερες μορφές ελέγχου και καθοδήγησης είναι η ενημέρωση των μαθητών σχετικά με τις πηγές πληροφοριών, η επανάληψη του τρόπου με τον οποίον μπορούν να οοκληρώσουν την εργασία, η αναλυτική περιγραφή της μορφής του τελικού προϊόντος και η παροχή του εαυτού του ως προτύπου το οποίο δείχνει στην ομάδα την διαδικασία την οποία πρέπει να ακολουθήσει, προκειμένου να επιτύχει τον ομαδικό σκοπό. Συνεπώς η διαρκής επαγρύπνηση του εκπαιδευτικού για την αποτελεσματικότητα της ομάδας είναι απαραίτητη, προκειμένου να διαπιστώσει προβλήματα και να εντοπίσει δυσκολίες, οι οποίες παρακωλύουν την πρόοδο της ομάδας.       Ένας βασικός σκοπός του βήματος αυτού είναι ο εντοπισμός της ανάγκης υποβοήθησης της ομάδας. Μια συνεχής ανάγκη είναι η επανάληψη της υπόμνησης του σκοπού της ομάδας. Συχνά οι ομάδες χάνουν τον προσανατολισμό τους και την εμπλοκή τους στην εργασία, βγαίνουν από τον σωστό δρόμο. Για αυτό ο εκπαιδευτικός μεταβαίνει από ομάδα σε ομάδα τουλάχιστον κατά την έναρξη της συνεργατικής δραστηριότητας και επαναλαμβάνει το υποέργο και τον σκοπό, ώστε να είναι σίγουρος ότι το κατανόησε κάθε ομάδα.       Ένας δεύτερος βασικός σκοπός του ελέγχου και της καθοδήγησης της ομάδας είναι η επαναφορά στον σωστό δρόμο μιας ομάδας η οποία εξώκοιλε και κατέληξε σε αδιέξοδο. Η θέρμη της συζήτησης και του διαλόγου βγάζει συχνά την ομάδα από την δημιουργική πορεία και επιτρέπει να ανακύπτουν θέματα τα οποία μόνον περιθωριακά σχετίζονται με την επιτυχία του σκοπού της ομάδας. Κρίσιμο σημείο στην περίπτωση αυτή είναι να αναγνωρίσει ο εκπαιδευτικός πότε μια ομάδα βρίσκεται σε κρίσιμο σημείο και χρειάζεται βοήθεια.  Μια τρίτη δραστηριότητα του ελέγχου και της καθοδήγησης είναι η παροχή συναισθηματικής στήριξης και ενθάρρυνσης σε μέλη της ομάδας τα οποία αισθάνονται ότι έχουν κατακλυσθεί και έχουν απογοητευθεί από τις συνεργατικές δραστηριότητες. Είναι αυτονόητο ότι δεν αποδχονται όλα τα μέλη της ομάδας ευχαρίστως τις αρμοδιότητες και τα καθήκοντα και ούτε όλες οι ομάδες αποδέχονται τον ομαδικό στόχο. Η ενθάρρυνση και η στήριξη του εκπαιδευτικού μπορεί να ενισχύσει την αυτοπεποίθηση την οποία χρειάζονται μερικοί μαθητές, ώστε να εκπληρώσουν τις υποχρεώσεις τους και να εκτελέσουν το υποέργο τους. </w:t>
      </w:r>
    </w:p>
    <w:p>
      <w:pPr>
        <w:pStyle w:val="Normal"/>
        <w:rPr/>
      </w:pPr>
      <w:r>
        <w:rPr>
          <w:rFonts w:eastAsia="Arial" w:cs="Arial" w:ascii="Arial" w:hAnsi="Arial"/>
        </w:rPr>
        <w:t xml:space="preserve">       </w:t>
      </w:r>
      <w:r>
        <w:rPr>
          <w:rFonts w:cs="Arial" w:ascii="Arial" w:hAnsi="Arial"/>
        </w:rPr>
        <w:t xml:space="preserve">5. Αξιολόγηση. </w:t>
      </w:r>
    </w:p>
    <w:p>
      <w:pPr>
        <w:pStyle w:val="Normal"/>
        <w:rPr/>
      </w:pPr>
      <w:r>
        <w:rPr>
          <w:rFonts w:eastAsia="Arial" w:cs="Arial" w:ascii="Arial" w:hAnsi="Arial"/>
        </w:rPr>
        <w:t xml:space="preserve">       </w:t>
      </w:r>
      <w:r>
        <w:rPr>
          <w:rFonts w:cs="Arial" w:ascii="Arial" w:hAnsi="Arial"/>
        </w:rPr>
        <w:t xml:space="preserve">Η αξιολόγηση των ομάδων σχετικά με την ποιότητα της συνεργασίας τους είναι πολύ σημαντική για την πρόοδό τους στην απόκτηση των συνεργατικών δεξιοτήτων. Η αξιολόγηση και η επανατροφοδότηση του εκπαιδευτικού κατά το τέλος της συνεργατικής δραστηριότητας μπορεί να γίνει με τους ακόλουθους τρόπους: </w:t>
      </w:r>
    </w:p>
    <w:p>
      <w:pPr>
        <w:pStyle w:val="Normal"/>
        <w:rPr/>
      </w:pPr>
      <w:r>
        <w:rPr>
          <w:rFonts w:eastAsia="Arial" w:cs="Arial" w:ascii="Arial" w:hAnsi="Arial"/>
        </w:rPr>
        <w:t xml:space="preserve">       </w:t>
      </w:r>
      <w:r>
        <w:rPr>
          <w:rFonts w:cs="Arial" w:ascii="Arial" w:hAnsi="Arial"/>
        </w:rPr>
        <w:t xml:space="preserve">1. Με ανοιχτή συνομιλία για τον τρόπο με τον οποίον εργάσθηκαν οι ομάδες, και για τους λόγους οι οποίοι βοήθησαν ή εμπόδισαν την κάθε ομάδα α. να παραγάγει το προϊόν και β. να ολοκληρώσει την διαδικασία. </w:t>
      </w:r>
    </w:p>
    <w:p>
      <w:pPr>
        <w:pStyle w:val="Normal"/>
        <w:rPr/>
      </w:pPr>
      <w:r>
        <w:rPr>
          <w:rFonts w:eastAsia="Arial" w:cs="Arial" w:ascii="Arial" w:hAnsi="Arial"/>
        </w:rPr>
        <w:t xml:space="preserve">       </w:t>
      </w:r>
      <w:r>
        <w:rPr>
          <w:rFonts w:cs="Arial" w:ascii="Arial" w:hAnsi="Arial"/>
        </w:rPr>
        <w:t xml:space="preserve">2. Με την παράκληση προς τους μαθητές να κάνουν προτάσεις για την βελτίωση της διαδικασίας και την αποφυγή προβλημάτων, ώστε να επιτευχθούν υψηλά επίπεδα συνεργασίας.        3. Με την αναζήτηση των απόψεων προκαθορισμένων παρατηρητών. Ο εκπαιδευτικός μπορεί να ορίσει ένα ή δύο άτομα, τα οποία να έχουν ως καθήκον να σημειώνουν περιστάσεις ιδιαιτέρως αποτελεσματικής ή αναποτελεσματικής συνεργασίας της ομάδας και να αναφέρουν σε όλη την τάξη κατά την φάση της επανατροφοδότησης.        Τα μέλη της ομάδας μπορούν επίσης να αξιολογήσουν τις συνεργατικές δεξιότητες των άλλων μελών κατά την φάση αυτή. Το κάθε μέλος μπορεί να πάρει τα αποτελέσματα της αξιολόγησης κατ’ ιδίαν. Οι μέσοι όροι των αξιολογήσεων της ομάδας μπορούν να συζητηθούν κατά την τελική συνεδρίαση και να τονιστούν τα πλεονεκτήματα και οι αδυναμίες της. Μια ενδεικτική κλίμακα αξιολόγησης παρουσιάζεται παρακάτω. Η κλίμακα αυτή μπορεί να χρησιμοποιηθεί </w:t>
      </w:r>
    </w:p>
    <w:p>
      <w:pPr>
        <w:pStyle w:val="Normal"/>
        <w:rPr>
          <w:rFonts w:ascii="Arial" w:hAnsi="Arial" w:cs="Arial"/>
        </w:rPr>
      </w:pPr>
      <w:r>
        <w:rPr>
          <w:rFonts w:cs="Arial" w:ascii="Arial" w:hAnsi="Arial"/>
        </w:rPr>
        <w:t xml:space="preserve">1. από μέλη της ομάδας για την αξιολόγηση των άλλων μελών, </w:t>
      </w:r>
    </w:p>
    <w:p>
      <w:pPr>
        <w:pStyle w:val="Normal"/>
        <w:rPr>
          <w:rFonts w:ascii="Arial" w:hAnsi="Arial" w:cs="Arial"/>
        </w:rPr>
      </w:pPr>
      <w:r>
        <w:rPr>
          <w:rFonts w:cs="Arial" w:ascii="Arial" w:hAnsi="Arial"/>
        </w:rPr>
        <w:t xml:space="preserve">2. από ένα μέλος της ομάδας, το οποίο έχει ως καθήκον να αξιολογήσει τα άλλα μέλη της ομάδας και </w:t>
      </w:r>
    </w:p>
    <w:p>
      <w:pPr>
        <w:pStyle w:val="Normal"/>
        <w:rPr>
          <w:rFonts w:ascii="Arial" w:hAnsi="Arial" w:cs="Arial"/>
        </w:rPr>
      </w:pPr>
      <w:r>
        <w:rPr>
          <w:rFonts w:cs="Arial" w:ascii="Arial" w:hAnsi="Arial"/>
        </w:rPr>
        <w:t xml:space="preserve">3. από τον εκπαιδευτικό. Αντί για ονόματα μπορεί ο εκπαιδευτικός να γράψει τους αριθμούς των μαθητών, αν επιθυμεί να είναι ανώνυμη η κλίμακα. </w:t>
      </w:r>
    </w:p>
    <w:p>
      <w:pPr>
        <w:pStyle w:val="Normal"/>
        <w:rPr>
          <w:rFonts w:ascii="Arial" w:hAnsi="Arial" w:cs="Arial"/>
        </w:rPr>
      </w:pPr>
      <w:r>
        <w:rPr>
          <w:rFonts w:cs="Arial" w:ascii="Arial" w:hAnsi="Arial"/>
        </w:rPr>
        <w:t xml:space="preserve">7.2.1. Συνεργατική μάθηση και η διαδικασία της συνεργασίας        Η εφαρμογή της κριτικής σκέψης και της επίλυσης προβλημάτων οδηγεί το άτομο σε υψηλές γνωστικές επιδόσεις. Ακόμη σημαντικότερες είναι οι επιδόσεις αυτές μέσα στα πλαίσια των διαπροσωπικών σχέσεων και της ομαδικής και κοινωνικής ζωής, διότι κατ’ αυτόν τον τρόπο επηρεάζονται σημαντικά α. οι στάσεις και οι αξίες του μαθητή, β. οι επιθυμητές μορφές κοινωνικής συμπεριφοράς του, γ. οι εναλλακτικές προοπτικές και απόψεις, δ. διαδικασίες σκέψης υψηλού επιπέδου και ε. η ολοκλήρωση της ταυτότητάς του.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el-G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Helvetica" w:hAnsi="Helvetica" w:eastAsia="HG Mincho Light J;msmincho" w:cs="Lucidasans"/>
      <w:sz w:val="28"/>
      <w:szCs w:val="28"/>
    </w:rPr>
  </w:style>
  <w:style w:type="paragraph" w:styleId="Style15">
    <w:name w:val="Λεζάντα"/>
    <w:basedOn w:val="Normal"/>
    <w:qFormat/>
    <w:pPr>
      <w:suppressLineNumbers/>
      <w:spacing w:before="120" w:after="120"/>
    </w:pPr>
    <w:rPr>
      <w:rFonts w:ascii="Times;Times New Roman" w:hAnsi="Times;Times New Roman" w:cs="Lucidasans"/>
      <w:i/>
      <w:iCs/>
      <w:sz w:val="24"/>
      <w:szCs w:val="24"/>
    </w:rPr>
  </w:style>
  <w:style w:type="paragraph" w:styleId="Style16">
    <w:name w:val="Ευρετήριο"/>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24:19Z</dcterms:created>
  <dc:creator>Kostas Kiros</dc:creator>
  <dc:description/>
  <dc:language>en-US</dc:language>
  <cp:lastModifiedBy/>
  <cp:revision>0</cp:revision>
  <dc:subject/>
  <dc:title/>
</cp:coreProperties>
</file>