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6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Ποιά μορφή μπορεί να έχει ένα εναλλασσόμενο ρεύμα ( μαθηματική έκφραση).  ;</w:t>
      </w:r>
    </w:p>
    <w:p>
      <w:pPr>
        <w:pStyle w:val="Normal"/>
        <w:ind w:left="-142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ind w:left="-142" w:hanging="0"/>
        <w:jc w:val="both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lang w:val="en-US" w:eastAsia="en-US"/>
        </w:rPr>
        <w:drawing>
          <wp:inline distT="0" distB="0" distL="0" distR="0">
            <wp:extent cx="5276215" cy="970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KAlicePolUni_W" w:hAnsi="SKAlicePolUni_W" w:cs="SKAlicePolUni_W"/>
          <w:color w:val="1F1A17"/>
          <w:sz w:val="26"/>
          <w:szCs w:val="26"/>
        </w:rPr>
      </w:pPr>
      <w:r>
        <w:rPr>
          <w:rFonts w:cs="SKAlicePolUni_W" w:ascii="SKAlicePolUni_W" w:hAnsi="SKAlicePolUni_W"/>
          <w:color w:val="1F1A17"/>
          <w:sz w:val="26"/>
          <w:szCs w:val="26"/>
        </w:rPr>
        <w:t>üðïõ :</w:t>
      </w:r>
    </w:p>
    <w:p>
      <w:pPr>
        <w:pStyle w:val="Normal"/>
        <w:autoSpaceDE w:val="false"/>
        <w:rPr/>
      </w:pP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i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: óôéãìéáßá Ýíôáóç äçëáäÞ ç Ýíôáóç ôïõ ñåýìáôïò óå ôõ÷áßá ÷ñïíéêÞ óôéãìÞ 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t</w:t>
      </w:r>
      <w:r>
        <w:rPr>
          <w:rFonts w:cs="SKAlicePolUni_W" w:ascii="SKAlicePolUni_W" w:hAnsi="SKAlicePolUni_W"/>
          <w:color w:val="1F1A17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I</w:t>
      </w:r>
      <w:r>
        <w:rPr>
          <w:rFonts w:cs="SKAlicePolUni_W" w:ascii="SKAlicePolUni_W" w:hAnsi="SKAlicePolUni_W"/>
          <w:color w:val="1F1A17"/>
          <w:sz w:val="26"/>
          <w:szCs w:val="26"/>
          <w:vertAlign w:val="subscript"/>
        </w:rPr>
        <w:t>0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: ðëÜôïò, äçëáäÞ ç ìÝãéóôç ôéìÞ ôçò Ýíôáóçò ôïõ ñåýìáôïò.</w:t>
      </w:r>
    </w:p>
    <w:p>
      <w:pPr>
        <w:pStyle w:val="Normal"/>
        <w:autoSpaceDE w:val="false"/>
        <w:rPr/>
      </w:pP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T</w:t>
      </w:r>
      <w:r>
        <w:rPr>
          <w:rFonts w:cs="SKAlicePolUni_W" w:ascii="SKAlicePolUni_W" w:hAnsi="SKAlicePolUni_W"/>
          <w:color w:val="1F1A17"/>
          <w:sz w:val="26"/>
          <w:szCs w:val="26"/>
        </w:rPr>
        <w:t>: ðåñßïäïò, äçëáäÞ ï ÷ñüíïò ðïõ áðáéôåßôáé ãéá ìéÜ ïëüêëçñç ìåôáâïëÞ</w:t>
      </w:r>
    </w:p>
    <w:p>
      <w:pPr>
        <w:pStyle w:val="Normal"/>
        <w:autoSpaceDE w:val="false"/>
        <w:rPr>
          <w:rFonts w:ascii="SKAlicePolUni_W" w:hAnsi="SKAlicePolUni_W" w:cs="SKAlicePolUni_W"/>
          <w:color w:val="1F1A17"/>
          <w:sz w:val="26"/>
          <w:szCs w:val="26"/>
        </w:rPr>
      </w:pPr>
      <w:r>
        <w:rPr>
          <w:rFonts w:cs="SKAlicePolUni_W" w:ascii="SKAlicePolUni_W" w:hAnsi="SKAlicePolUni_W"/>
          <w:color w:val="1F1A17"/>
          <w:sz w:val="26"/>
          <w:szCs w:val="26"/>
        </w:rPr>
        <w:t>ôçò Ýíôáóçò ôïõ ñåýìáôïò ( ãéá íá ïëïêëçñùèåß Ýíáò êýêëïò ).</w:t>
      </w:r>
    </w:p>
    <w:p>
      <w:pPr>
        <w:pStyle w:val="Normal"/>
        <w:autoSpaceDE w:val="false"/>
        <w:rPr/>
      </w:pP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f</w:t>
      </w:r>
      <w:r>
        <w:rPr>
          <w:rFonts w:cs="SKAlicePolUni_W" w:ascii="SKAlicePolUni_W" w:hAnsi="SKAlicePolUni_W"/>
          <w:color w:val="1F1A17"/>
          <w:sz w:val="26"/>
          <w:szCs w:val="26"/>
        </w:rPr>
        <w:t>: óõ÷íüôçôá, äçëáäÞ ï áñéèìüò ôùí êýêëùí óôç ìïíÜäá ôïõ ÷ñüíïõ</w:t>
      </w:r>
    </w:p>
    <w:p>
      <w:pPr>
        <w:pStyle w:val="Normal"/>
        <w:autoSpaceDE w:val="false"/>
        <w:rPr/>
      </w:pPr>
      <w:r>
        <w:rPr>
          <w:rFonts w:cs="SKAlicePolUni_W" w:ascii="SKAlicePolUni_W" w:hAnsi="SKAlicePolUni_W"/>
          <w:color w:val="1F1A17"/>
          <w:sz w:val="26"/>
          <w:szCs w:val="26"/>
        </w:rPr>
        <w:t>( ìïíÜäá óõ÷íüôçôáò ôï Ç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z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= 1êýêëïò / 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s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).</w:t>
      </w:r>
    </w:p>
    <w:p>
      <w:pPr>
        <w:pStyle w:val="Normal"/>
        <w:autoSpaceDE w:val="false"/>
        <w:rPr/>
      </w:pPr>
      <w:r>
        <w:rPr>
          <w:rFonts w:cs="SKAlicePolUni_W" w:ascii="SKAlicePolUni_W" w:hAnsi="SKAlicePolUni_W"/>
          <w:color w:val="1F1A17"/>
          <w:sz w:val="26"/>
          <w:szCs w:val="26"/>
        </w:rPr>
        <w:t>ù = 2ð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f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: êõêëéêÞ óõ÷íüôçôá ( ìïíÜäá ôï 1 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rad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/ 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s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).</w:t>
      </w:r>
    </w:p>
    <w:p>
      <w:pPr>
        <w:pStyle w:val="Normal"/>
        <w:autoSpaceDE w:val="false"/>
        <w:rPr/>
      </w:pPr>
      <w:r>
        <w:rPr>
          <w:rFonts w:cs="SKAlicePolUni_W" w:ascii="SKAlicePolUni_W" w:hAnsi="SKAlicePolUni_W"/>
          <w:color w:val="1F1A17"/>
          <w:sz w:val="26"/>
          <w:szCs w:val="26"/>
        </w:rPr>
        <w:t>ö = ù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t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: óôéãìéáßá öÜóç, äçëáäÞ ç ãùíßá óå ïñéóìÝíç ÷ñïíéêÞ óôéãìÞ </w:t>
      </w:r>
      <w:r>
        <w:rPr>
          <w:rFonts w:cs="SKAlicePolUni_W" w:ascii="SKAlicePolUni_W" w:hAnsi="SKAlicePolUni_W"/>
          <w:color w:val="1F1A17"/>
          <w:sz w:val="26"/>
          <w:szCs w:val="26"/>
          <w:lang w:val="en-US"/>
        </w:rPr>
        <w:t>t</w:t>
      </w:r>
      <w:r>
        <w:rPr>
          <w:rFonts w:cs="SKAlicePolUni_W" w:ascii="SKAlicePolUni_W" w:hAnsi="SKAlicePolUni_W"/>
          <w:color w:val="1F1A17"/>
          <w:sz w:val="26"/>
          <w:szCs w:val="26"/>
        </w:rPr>
        <w:t>.</w:t>
      </w:r>
    </w:p>
    <w:p>
      <w:pPr>
        <w:pStyle w:val="Normal"/>
        <w:ind w:left="-142" w:hanging="0"/>
        <w:jc w:val="both"/>
        <w:rPr>
          <w:rFonts w:ascii="SKAlicePolUni_W" w:hAnsi="SKAlicePolUni_W" w:cs="SKAlicePolUni_W"/>
          <w:color w:val="000080"/>
          <w:sz w:val="26"/>
          <w:szCs w:val="26"/>
        </w:rPr>
      </w:pPr>
      <w:r>
        <w:rPr>
          <w:rFonts w:cs="SKAlicePolUni_W" w:ascii="SKAlicePolUni_W" w:hAnsi="SKAlicePolUni_W"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7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Με  ποιο  τρόπο απεικονίζεται εναλλασσόμενο ρεύμα με αρχική φάση  ;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ind w:left="-142" w:hanging="0"/>
        <w:jc w:val="both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170815</wp:posOffset>
            </wp:positionV>
            <wp:extent cx="2082165" cy="576580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129540</wp:posOffset>
            </wp:positionV>
            <wp:extent cx="3893185" cy="242506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8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ind w:left="-142" w:hanging="0"/>
        <w:jc w:val="both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Ποιά μορφή μπορεί να έχει μία εναλλασσόμενη τάση ( μαθηματική έκφραση).  ;</w:t>
      </w:r>
    </w:p>
    <w:p>
      <w:pPr>
        <w:pStyle w:val="Normal"/>
        <w:ind w:left="-142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ind w:left="-142" w:hanging="0"/>
        <w:jc w:val="both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lang w:val="en-US" w:eastAsia="en-US"/>
        </w:rPr>
        <w:drawing>
          <wp:inline distT="0" distB="0" distL="0" distR="0">
            <wp:extent cx="5276215" cy="78803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autoSpaceDE w:val="false"/>
        <w:rPr>
          <w:rFonts w:ascii="SKAlicePolUni_W" w:hAnsi="SKAlicePolUni_W" w:cs="SKAlicePolUni_W"/>
          <w:color w:val="1F1A17"/>
          <w:sz w:val="26"/>
          <w:szCs w:val="26"/>
        </w:rPr>
      </w:pPr>
      <w:r>
        <w:rPr>
          <w:rFonts w:cs="SKAlicePolUni_W" w:ascii="SKAlicePolUni_W" w:hAnsi="SKAlicePolUni_W"/>
          <w:color w:val="1F1A17"/>
          <w:sz w:val="26"/>
          <w:szCs w:val="26"/>
        </w:rPr>
        <w:t>üðïõ :</w:t>
      </w:r>
    </w:p>
    <w:p>
      <w:pPr>
        <w:pStyle w:val="Normal"/>
        <w:autoSpaceDE w:val="false"/>
        <w:rPr>
          <w:rFonts w:ascii="SKAlicePolUni_W" w:hAnsi="SKAlicePolUni_W" w:cs="SKAlicePolUni_W"/>
          <w:color w:val="1F1A17"/>
          <w:sz w:val="26"/>
          <w:szCs w:val="26"/>
        </w:rPr>
      </w:pPr>
      <w:r>
        <w:rPr>
          <w:rFonts w:cs="SKAlicePolUni_W" w:ascii="SKAlicePolUni_W" w:hAnsi="SKAlicePolUni_W"/>
          <w:color w:val="1F1A17"/>
          <w:sz w:val="26"/>
          <w:szCs w:val="26"/>
        </w:rPr>
        <w:t>u: óôéãìéáßá ôÜóç, äçëáäÞ ç ôÜóç óå ôõ÷áßá ÷ñïíéêÞ óôéãìÞ t.</w:t>
      </w:r>
    </w:p>
    <w:p>
      <w:pPr>
        <w:pStyle w:val="Normal"/>
        <w:autoSpaceDE w:val="false"/>
        <w:rPr>
          <w:rFonts w:ascii="SKAlicePolUni_W" w:hAnsi="SKAlicePolUni_W" w:cs="SKAlicePolUni_W"/>
          <w:color w:val="1F1A17"/>
          <w:sz w:val="26"/>
          <w:szCs w:val="26"/>
        </w:rPr>
      </w:pPr>
      <w:r>
        <w:rPr>
          <w:rFonts w:cs="SKAlicePolUni_W" w:ascii="SKAlicePolUni_W" w:hAnsi="SKAlicePolUni_W"/>
          <w:color w:val="1F1A17"/>
          <w:sz w:val="26"/>
          <w:szCs w:val="26"/>
        </w:rPr>
        <w:t>U</w:t>
      </w:r>
      <w:r>
        <w:rPr>
          <w:rFonts w:cs="SKAlicePolUni_W" w:ascii="SKAlicePolUni_W" w:hAnsi="SKAlicePolUni_W"/>
          <w:color w:val="1F1A17"/>
          <w:sz w:val="26"/>
          <w:szCs w:val="26"/>
          <w:vertAlign w:val="subscript"/>
        </w:rPr>
        <w:t>0</w:t>
      </w:r>
      <w:r>
        <w:rPr>
          <w:rFonts w:cs="SKAlicePolUni_W" w:ascii="SKAlicePolUni_W" w:hAnsi="SKAlicePolUni_W"/>
          <w:color w:val="1F1A17"/>
          <w:sz w:val="26"/>
          <w:szCs w:val="26"/>
        </w:rPr>
        <w:t xml:space="preserve"> : ðëÜôïò, äçëáäÞ ç ìÝãéóôç ôéìÞ ôçò ôÜóçò.</w:t>
      </w:r>
    </w:p>
    <w:p>
      <w:pPr>
        <w:pStyle w:val="Normal"/>
        <w:autoSpaceDE w:val="false"/>
        <w:rPr>
          <w:rFonts w:ascii="SKAlicePolUni_W" w:hAnsi="SKAlicePolUni_W" w:cs="SKAlicePolUni_W"/>
          <w:color w:val="000000"/>
          <w:sz w:val="26"/>
          <w:szCs w:val="26"/>
        </w:rPr>
      </w:pPr>
      <w:r>
        <w:rPr>
          <w:rFonts w:cs="SKAlicePolUni_W" w:ascii="SKAlicePolUni_W" w:hAnsi="SKAlicePolUni_W"/>
          <w:color w:val="1F1A17"/>
          <w:sz w:val="26"/>
          <w:szCs w:val="26"/>
        </w:rPr>
        <w:t>Τα υπόλοιπα μεγέθη όπως και στην ερώτηση 6.</w:t>
      </w:r>
    </w:p>
    <w:p>
      <w:pPr>
        <w:pStyle w:val="Normal"/>
        <w:ind w:left="-142" w:hanging="0"/>
        <w:jc w:val="both"/>
        <w:rPr>
          <w:rFonts w:ascii="SKAlicePolUni_W" w:hAnsi="SKAlicePolUni_W" w:cs="SKAlicePolUni_W"/>
          <w:color w:val="000080"/>
          <w:sz w:val="26"/>
          <w:szCs w:val="26"/>
        </w:rPr>
      </w:pPr>
      <w:r>
        <w:rPr>
          <w:rFonts w:cs="SKAlicePolUni_W" w:ascii="SKAlicePolUni_W" w:hAnsi="SKAlicePolUni_W"/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KAlicePolUni_W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1:00Z</dcterms:created>
  <dc:creator>ΣΤΑΥΡΟΣ</dc:creator>
  <dc:description/>
  <dc:language>en-US</dc:language>
  <cp:lastModifiedBy>ΣΤΑΥΡΟΣ</cp:lastModifiedBy>
  <dcterms:modified xsi:type="dcterms:W3CDTF">2014-10-01T20:03:00Z</dcterms:modified>
  <cp:revision>1</cp:revision>
  <dc:subject/>
  <dc:title/>
</cp:coreProperties>
</file>