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257800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33700</wp:posOffset>
            </wp:positionV>
            <wp:extent cx="5257800" cy="396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ΣΤΟΟΥΝΧΕΤΖ (ΑΓΓΛΙΑ)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4107180</wp:posOffset>
            </wp:positionV>
            <wp:extent cx="3329940" cy="49149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579120</wp:posOffset>
            </wp:positionV>
            <wp:extent cx="4800600" cy="3312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ΚΥΚΛΩΠΕΙΑ ΤΕΙΧΗ (ΜΥΚΗΝΕΣ)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Comic Sans MS" w:ascii="Comic Sans MS" w:hAnsi="Comic Sans MS"/>
          <w:sz w:val="52"/>
          <w:szCs w:val="52"/>
        </w:rPr>
        <w:t xml:space="preserve">Βρείτε ομοιότητες και διαφορές ανάμεσα στα στόουνχετζ και στα κυκλώπεια τείχη.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2)Ξέρετε άλλα μεγάλα πέτρινα μνημεία (μεγαλιθικά)  στην Ελλάδα ή σε άλλη χώρα ;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3) Τι σχέση έχει ο Αστερίξ με αυτά που συζητάμε;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52600" cy="255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3543300" cy="2362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Comic Sans MS" w:ascii="Comic Sans MS" w:hAnsi="Comic Sans MS"/>
          <w:b/>
          <w:sz w:val="40"/>
          <w:szCs w:val="40"/>
        </w:rPr>
        <w:t>ΜΕΝΙΡ (μονόλιθοι τοποθετημένοι όρθιοι)</w:t>
      </w:r>
      <w:r>
        <w:rPr/>
        <w:br/>
        <w:br/>
        <w:br/>
        <w:br/>
        <w:br/>
        <w:br/>
        <w:br/>
      </w:r>
      <w:r>
        <w:rPr>
          <w:rFonts w:cs="Comic Sans MS" w:ascii="Comic Sans MS" w:hAnsi="Comic Sans MS"/>
          <w:b/>
          <w:sz w:val="32"/>
          <w:szCs w:val="32"/>
        </w:rPr>
        <w:t>ΚΡΟΜΛΕΧ (μεγάλιθοι που σχηματίζουν κύκλο)</w:t>
        <w:br/>
        <w:br/>
        <w:br/>
      </w:r>
      <w:r>
        <w:rPr>
          <w:rFonts w:cs="Comic Sans MS" w:ascii="Comic Sans MS" w:hAnsi="Comic Sans MS"/>
          <w:b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257800</wp:posOffset>
            </wp:positionV>
            <wp:extent cx="3848100" cy="32226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257800" cy="3467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br/>
        <w:br/>
        <w:br/>
        <w:br/>
        <w:br/>
        <w:br/>
        <w:br/>
        <w:br/>
        <w:br/>
        <w:br/>
        <w:br/>
        <w:br/>
        <w:br/>
      </w:r>
      <w:r>
        <w:rPr/>
        <w:tab/>
      </w:r>
      <w:r>
        <w:rPr>
          <w:rFonts w:cs="Comic Sans MS" w:ascii="Comic Sans MS" w:hAnsi="Comic Sans MS"/>
          <w:b/>
          <w:sz w:val="36"/>
          <w:szCs w:val="36"/>
        </w:rPr>
        <w:t>ΝΤΟλΜΕΝ(ομαδικοί τάφοι)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72135</wp:posOffset>
            </wp:positionV>
            <wp:extent cx="5257800" cy="3733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Comic Sans MS" w:ascii="Comic Sans MS" w:hAnsi="Comic Sans MS"/>
          <w:sz w:val="40"/>
          <w:szCs w:val="4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457200</wp:posOffset>
            </wp:positionV>
            <wp:extent cx="2857500" cy="18954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Ο Κύκλος του Μπρόντγκαρ</w:t>
      </w:r>
      <w:r>
        <w:rPr/>
        <w:br/>
        <w:br/>
        <w:br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1475</wp:posOffset>
            </wp:positionH>
            <wp:positionV relativeFrom="paragraph">
              <wp:posOffset>1028700</wp:posOffset>
            </wp:positionV>
            <wp:extent cx="2143125" cy="2857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</w:t>
      </w:r>
      <w:r>
        <w:rPr>
          <w:rFonts w:cs="Comic Sans MS" w:ascii="Comic Sans MS" w:hAnsi="Comic Sans MS"/>
          <w:sz w:val="40"/>
          <w:szCs w:val="40"/>
        </w:rPr>
        <w:br/>
        <w:t xml:space="preserve">                                  Οι Λίθοι του Στέννες</w: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855595</wp:posOffset>
            </wp:positionV>
            <wp:extent cx="1896745" cy="2514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6741795</wp:posOffset>
                </wp:positionV>
                <wp:extent cx="914400" cy="685800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30.85pt" to="287.95pt,-47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300</wp:posOffset>
                </wp:positionH>
                <wp:positionV relativeFrom="paragraph">
                  <wp:posOffset>-4074795</wp:posOffset>
                </wp:positionV>
                <wp:extent cx="1828800" cy="571500"/>
                <wp:effectExtent l="0" t="1397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320.85pt" to="362.95pt,-275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912495</wp:posOffset>
                </wp:positionV>
                <wp:extent cx="914400" cy="91440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1.85pt" to="188.95pt,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ΜΑΟΙ (πέτρινα αγάλματα)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Νησιά του Πάσχα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800080"/>
          <w:sz w:val="40"/>
          <w:szCs w:val="40"/>
        </w:rPr>
      </w:pPr>
      <w:r>
        <w:rPr>
          <w:rFonts w:cs="Comic Sans MS" w:ascii="Comic Sans MS" w:hAnsi="Comic Sans MS"/>
          <w:color w:val="800080"/>
          <w:sz w:val="40"/>
          <w:szCs w:val="40"/>
        </w:rPr>
        <w:t>ΜΕΓΑΛΙΘΙΚΑ ΜΝΗΜΕΙΑ</w:t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12:00Z</dcterms:created>
  <dc:creator>Giota</dc:creator>
  <dc:description/>
  <cp:keywords/>
  <dc:language>en-US</dc:language>
  <cp:lastModifiedBy>Giota</cp:lastModifiedBy>
  <dcterms:modified xsi:type="dcterms:W3CDTF">2010-02-27T15:53:00Z</dcterms:modified>
  <cp:revision>8</cp:revision>
  <dc:subject/>
  <dc:title/>
</cp:coreProperties>
</file>