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72200" cy="442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2" t="10858" r="23031" b="1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Τι τίτλο ή  ποια πρόταση θα βάζαμε κάτω από την εικόνα ώστε να την κάναμε αφίσα, που θα σταματούσαν για να τη διαβάσουν; ( Στις αφίσες χρησιμοποιούμε , συνήθως, ονοματικές προτάσεις -π.χ. Άλλες  πηγές ενέργειας, καλύτερη ζωή για όλους! – ή προστακτικές π.χ. Πάρτε ρεύμα από τον ήλιο, κάντε καλύτερη τη ζωή μας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37718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3" t="10304" r="15171" b="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Δώστε ένα τίτλο, σαν να ήθελε η γη να φωνάξει σε όλους ,π.χ. Σταματήστε την υπερθέρμανση της γη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1:00Z</dcterms:created>
  <dc:creator>Giota</dc:creator>
  <dc:description/>
  <cp:keywords/>
  <dc:language>en-US</dc:language>
  <cp:lastModifiedBy>Giota</cp:lastModifiedBy>
  <dcterms:modified xsi:type="dcterms:W3CDTF">2010-03-03T19:22:00Z</dcterms:modified>
  <cp:revision>2</cp:revision>
  <dc:subject/>
  <dc:title/>
</cp:coreProperties>
</file>