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Γράψτε τη σωστή σειρά των εικόνων και περιγράψτε τι προβλήματα δημιουργεί η εντατική χρήση λιπασμάτων στο υδάτινο περιβάλλον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-97790</wp:posOffset>
            </wp:positionV>
            <wp:extent cx="5586095" cy="761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9:00Z</dcterms:created>
  <dc:creator>Giota</dc:creator>
  <dc:description/>
  <cp:keywords/>
  <dc:language>en-US</dc:language>
  <cp:lastModifiedBy>Giota</cp:lastModifiedBy>
  <dcterms:modified xsi:type="dcterms:W3CDTF">2010-03-03T19:19:00Z</dcterms:modified>
  <cp:revision>2</cp:revision>
  <dc:subject/>
  <dc:title/>
</cp:coreProperties>
</file>