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-69850</wp:posOffset>
            </wp:positionV>
            <wp:extent cx="6363335" cy="538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21" t="9268" r="12317" b="8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Ποιοι και πώς έχουν προκαλέσει πρόβλημα στο περιβάλλον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Τι τρόπους θα μπορούσαμε να τους προτείνουμε ώστε να μειωθούν τα  περιβαντολλογικά προβλήματα;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24:00Z</dcterms:created>
  <dc:creator>Giota</dc:creator>
  <dc:description/>
  <cp:keywords/>
  <dc:language>en-US</dc:language>
  <cp:lastModifiedBy>Giota</cp:lastModifiedBy>
  <dcterms:modified xsi:type="dcterms:W3CDTF">2010-03-03T19:24:00Z</dcterms:modified>
  <cp:revision>2</cp:revision>
  <dc:subject/>
  <dc:title/>
</cp:coreProperties>
</file>